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position w:val="-1"/>
          <w:szCs w:val="24"/>
        </w:rPr>
      </w:pPr>
      <w:r>
        <w:rPr>
          <w:i/>
          <w:position w:val="-1"/>
          <w:szCs w:val="24"/>
        </w:rPr>
      </w:r>
    </w:p>
    <w:p>
      <w:pPr>
        <w:pStyle w:val="Normal"/>
        <w:spacing w:lineRule="auto" w:line="240" w:before="0" w:after="0"/>
        <w:jc w:val="center"/>
        <w:rPr>
          <w:b/>
          <w:b/>
        </w:rPr>
      </w:pPr>
      <w:r>
        <w:rPr>
          <w:b/>
          <w:lang w:val="en-US" w:eastAsia="en-US"/>
        </w:rPr>
        <w:drawing>
          <wp:inline distT="0" distB="0" distL="0" distR="0">
            <wp:extent cx="573087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5730875" cy="923290"/>
                    </a:xfrm>
                    <a:prstGeom prst="rect">
                      <a:avLst/>
                    </a:prstGeom>
                  </pic:spPr>
                </pic:pic>
              </a:graphicData>
            </a:graphic>
          </wp:inline>
        </w:drawing>
      </w:r>
    </w:p>
    <w:p>
      <w:pPr>
        <w:pStyle w:val="Normal"/>
        <w:spacing w:lineRule="auto" w:line="240" w:before="0" w:after="0"/>
        <w:jc w:val="center"/>
        <w:rPr>
          <w:i/>
          <w:i/>
          <w:position w:val="-1"/>
          <w:sz w:val="20"/>
          <w:szCs w:val="20"/>
          <w:lang w:val="en-US"/>
        </w:rPr>
      </w:pPr>
      <w:bookmarkStart w:id="0" w:name="_Hlk118468759"/>
      <w:bookmarkStart w:id="1" w:name="_Hlk118469716"/>
      <w:bookmarkEnd w:id="0"/>
      <w:r>
        <w:rPr>
          <w:b/>
          <w:position w:val="-1"/>
          <w:sz w:val="20"/>
          <w:szCs w:val="20"/>
        </w:rPr>
        <w:t>DOI:</w:t>
      </w:r>
      <w:r>
        <w:rPr>
          <w:position w:val="-1"/>
          <w:sz w:val="20"/>
          <w:szCs w:val="20"/>
          <w:lang w:val="en-US"/>
        </w:rPr>
        <w:t xml:space="preserve"> </w:t>
      </w:r>
      <w:hyperlink r:id="rId3">
        <w:r>
          <w:rPr>
            <w:rStyle w:val="InternetLink"/>
            <w:position w:val="-1"/>
            <w:sz w:val="20"/>
            <w:szCs w:val="20"/>
          </w:rPr>
          <w:t>https://doi.org/10.38035/jmpis.</w:t>
        </w:r>
      </w:hyperlink>
    </w:p>
    <w:p>
      <w:pPr>
        <w:pStyle w:val="Normal"/>
        <w:spacing w:lineRule="auto" w:line="240" w:before="0" w:after="0"/>
        <w:jc w:val="center"/>
        <w:rPr>
          <w:i/>
          <w:i/>
          <w:position w:val="-1"/>
          <w:sz w:val="20"/>
          <w:szCs w:val="20"/>
          <w:lang w:val="en-US"/>
        </w:rPr>
      </w:pPr>
      <w:r>
        <w:rPr>
          <w:b/>
          <w:spacing w:val="-1"/>
          <w:sz w:val="20"/>
          <w:szCs w:val="20"/>
        </w:rPr>
        <w:t>R</w:t>
      </w:r>
      <w:r>
        <w:rPr>
          <w:b/>
          <w:sz w:val="20"/>
          <w:szCs w:val="20"/>
        </w:rPr>
        <w:t>e</w:t>
      </w:r>
      <w:r>
        <w:rPr>
          <w:b/>
          <w:spacing w:val="1"/>
          <w:sz w:val="20"/>
          <w:szCs w:val="20"/>
        </w:rPr>
        <w:t>c</w:t>
      </w:r>
      <w:r>
        <w:rPr>
          <w:b/>
          <w:sz w:val="20"/>
          <w:szCs w:val="20"/>
        </w:rPr>
        <w:t>ei</w:t>
      </w:r>
      <w:r>
        <w:rPr>
          <w:b/>
          <w:spacing w:val="-1"/>
          <w:sz w:val="20"/>
          <w:szCs w:val="20"/>
        </w:rPr>
        <w:t>v</w:t>
      </w:r>
      <w:r>
        <w:rPr>
          <w:b/>
          <w:sz w:val="20"/>
          <w:szCs w:val="20"/>
        </w:rPr>
        <w:t>e</w:t>
      </w:r>
      <w:r>
        <w:rPr>
          <w:b/>
          <w:spacing w:val="1"/>
          <w:sz w:val="20"/>
          <w:szCs w:val="20"/>
        </w:rPr>
        <w:t>d</w:t>
      </w:r>
      <w:r>
        <w:rPr>
          <w:b/>
          <w:sz w:val="20"/>
          <w:szCs w:val="20"/>
        </w:rPr>
        <w:t>:</w:t>
      </w:r>
      <w:r>
        <w:rPr>
          <w:spacing w:val="-8"/>
          <w:sz w:val="20"/>
          <w:szCs w:val="20"/>
        </w:rPr>
        <w:t xml:space="preserve"> 01 Juni 202</w:t>
      </w:r>
      <w:r>
        <w:rPr>
          <w:spacing w:val="-8"/>
          <w:sz w:val="20"/>
          <w:szCs w:val="20"/>
          <w:lang w:val="en-US"/>
        </w:rPr>
        <w:t>4</w:t>
      </w:r>
      <w:r>
        <w:rPr>
          <w:spacing w:val="-8"/>
          <w:sz w:val="20"/>
          <w:szCs w:val="20"/>
        </w:rPr>
        <w:t>,</w:t>
      </w:r>
      <w:r>
        <w:rPr>
          <w:spacing w:val="-8"/>
          <w:sz w:val="20"/>
          <w:szCs w:val="20"/>
          <w:lang w:val="en-US"/>
        </w:rPr>
        <w:t xml:space="preserve"> </w:t>
      </w:r>
      <w:r>
        <w:rPr>
          <w:b/>
          <w:spacing w:val="-1"/>
          <w:sz w:val="20"/>
          <w:szCs w:val="20"/>
        </w:rPr>
        <w:t>R</w:t>
      </w:r>
      <w:r>
        <w:rPr>
          <w:b/>
          <w:sz w:val="20"/>
          <w:szCs w:val="20"/>
        </w:rPr>
        <w:t>e</w:t>
      </w:r>
      <w:r>
        <w:rPr>
          <w:b/>
          <w:spacing w:val="-1"/>
          <w:sz w:val="20"/>
          <w:szCs w:val="20"/>
        </w:rPr>
        <w:t>v</w:t>
      </w:r>
      <w:r>
        <w:rPr>
          <w:b/>
          <w:spacing w:val="2"/>
          <w:sz w:val="20"/>
          <w:szCs w:val="20"/>
        </w:rPr>
        <w:t>i</w:t>
      </w:r>
      <w:r>
        <w:rPr>
          <w:b/>
          <w:spacing w:val="-1"/>
          <w:sz w:val="20"/>
          <w:szCs w:val="20"/>
        </w:rPr>
        <w:t>s</w:t>
      </w:r>
      <w:r>
        <w:rPr>
          <w:b/>
          <w:sz w:val="20"/>
          <w:szCs w:val="20"/>
        </w:rPr>
        <w:t>e</w:t>
      </w:r>
      <w:r>
        <w:rPr>
          <w:b/>
          <w:spacing w:val="1"/>
          <w:sz w:val="20"/>
          <w:szCs w:val="20"/>
        </w:rPr>
        <w:t>d</w:t>
      </w:r>
      <w:r>
        <w:rPr>
          <w:b/>
          <w:sz w:val="20"/>
          <w:szCs w:val="20"/>
        </w:rPr>
        <w:t>:</w:t>
      </w:r>
      <w:r>
        <w:rPr>
          <w:sz w:val="20"/>
          <w:szCs w:val="20"/>
        </w:rPr>
        <w:t xml:space="preserve"> </w:t>
      </w:r>
      <w:r>
        <w:rPr>
          <w:spacing w:val="-8"/>
          <w:sz w:val="20"/>
          <w:szCs w:val="20"/>
        </w:rPr>
        <w:t>15 Juni 202</w:t>
      </w:r>
      <w:r>
        <w:rPr>
          <w:spacing w:val="-8"/>
          <w:sz w:val="20"/>
          <w:szCs w:val="20"/>
          <w:lang w:val="en-US"/>
        </w:rPr>
        <w:t>4</w:t>
      </w:r>
      <w:r>
        <w:rPr>
          <w:spacing w:val="-8"/>
          <w:sz w:val="20"/>
          <w:szCs w:val="20"/>
        </w:rPr>
        <w:t>,</w:t>
      </w:r>
      <w:r>
        <w:rPr>
          <w:spacing w:val="-7"/>
          <w:sz w:val="20"/>
          <w:szCs w:val="20"/>
        </w:rPr>
        <w:t xml:space="preserve"> </w:t>
      </w:r>
      <w:r>
        <w:rPr>
          <w:b/>
          <w:sz w:val="20"/>
          <w:szCs w:val="20"/>
        </w:rPr>
        <w:t>Publish:</w:t>
      </w:r>
      <w:r>
        <w:rPr>
          <w:sz w:val="20"/>
          <w:szCs w:val="20"/>
        </w:rPr>
        <w:t xml:space="preserve"> </w:t>
      </w:r>
      <w:r>
        <w:rPr>
          <w:spacing w:val="-8"/>
          <w:sz w:val="20"/>
          <w:szCs w:val="20"/>
          <w:lang w:val="en-US"/>
        </w:rPr>
        <w:t xml:space="preserve">06 Juli  </w:t>
      </w:r>
      <w:r>
        <w:rPr>
          <w:spacing w:val="-8"/>
          <w:sz w:val="20"/>
          <w:szCs w:val="20"/>
        </w:rPr>
        <w:t>202</w:t>
      </w:r>
      <w:r>
        <w:rPr>
          <w:spacing w:val="-8"/>
          <w:sz w:val="20"/>
          <w:szCs w:val="20"/>
          <w:lang w:val="en-US"/>
        </w:rPr>
        <w:t>4</w:t>
      </w:r>
    </w:p>
    <w:p>
      <w:pPr>
        <w:pStyle w:val="Normal"/>
        <w:pBdr>
          <w:bottom w:val="single" w:sz="6" w:space="1" w:color="000000"/>
        </w:pBdr>
        <w:spacing w:lineRule="auto" w:line="276" w:before="0" w:after="0"/>
        <w:jc w:val="center"/>
        <w:rPr>
          <w:i/>
          <w:i/>
          <w:sz w:val="20"/>
          <w:szCs w:val="20"/>
          <w:lang w:val="en-US"/>
        </w:rPr>
      </w:pPr>
      <w:hyperlink r:id="rId4">
        <w:bookmarkStart w:id="2" w:name="_Hlk118469716"/>
        <w:r>
          <w:rPr>
            <w:rStyle w:val="InternetLink"/>
            <w:sz w:val="20"/>
            <w:szCs w:val="20"/>
            <w:lang w:val="en-US" w:eastAsia="en-US"/>
          </w:rPr>
          <w:t>https://creativecommons.org/licenses/by/4.0/</w:t>
        </w:r>
      </w:hyperlink>
      <w:bookmarkEnd w:id="2"/>
    </w:p>
    <w:p>
      <w:pPr>
        <w:pStyle w:val="Normal"/>
        <w:spacing w:lineRule="auto" w:line="240" w:before="0" w:after="0"/>
        <w:jc w:val="center"/>
        <w:rPr>
          <w:i/>
          <w:i/>
          <w:position w:val="-1"/>
          <w:sz w:val="20"/>
          <w:szCs w:val="24"/>
          <w:lang w:val="en-US"/>
        </w:rPr>
      </w:pPr>
      <w:r>
        <w:rPr>
          <w:i/>
          <w:position w:val="-1"/>
          <w:sz w:val="20"/>
          <w:szCs w:val="24"/>
          <w:lang w:val="en-US"/>
        </w:rPr>
      </w:r>
      <w:bookmarkStart w:id="3" w:name="_Hlk118468759"/>
      <w:bookmarkStart w:id="4" w:name="_Hlk118468759"/>
      <w:bookmarkEnd w:id="4"/>
    </w:p>
    <w:p>
      <w:pPr>
        <w:pStyle w:val="Normal"/>
        <w:spacing w:lineRule="auto" w:line="240" w:before="0" w:after="0"/>
        <w:rPr>
          <w:color w:val="000099"/>
          <w:sz w:val="32"/>
          <w:szCs w:val="28"/>
          <w:lang w:val="en-US"/>
        </w:rPr>
      </w:pPr>
      <w:r>
        <w:rPr>
          <w:b/>
          <w:color w:val="000099"/>
          <w:sz w:val="32"/>
          <w:szCs w:val="28"/>
        </w:rPr>
        <w:t>Pengembangan Bahan Ajar Digital Berbasis Kearifan Lokal Tari Lenggang Cisadane untuk Meningkatkan Kemampuan Membaca Pemahaman dan Karakter Saling Menghargai di Sekolah Dasar</w:t>
      </w:r>
    </w:p>
    <w:p>
      <w:pPr>
        <w:pStyle w:val="Normal"/>
        <w:spacing w:lineRule="auto" w:line="240" w:before="0" w:after="0"/>
        <w:jc w:val="center"/>
        <w:rPr>
          <w:position w:val="-1"/>
          <w:szCs w:val="24"/>
          <w:lang w:val="en-US"/>
        </w:rPr>
      </w:pPr>
      <w:r>
        <w:rPr>
          <w:position w:val="-1"/>
          <w:szCs w:val="24"/>
          <w:highlight w:val="yellow"/>
          <w:lang w:val="en-US"/>
        </w:rPr>
        <w:br/>
      </w:r>
    </w:p>
    <w:p>
      <w:pPr>
        <w:pStyle w:val="Normal"/>
        <w:spacing w:lineRule="auto" w:line="240" w:before="0" w:after="0"/>
        <w:jc w:val="left"/>
        <w:rPr>
          <w:i/>
          <w:i/>
          <w:iCs/>
          <w:szCs w:val="24"/>
        </w:rPr>
      </w:pPr>
      <w:r>
        <w:rPr>
          <w:b/>
          <w:position w:val="-2"/>
          <w:szCs w:val="24"/>
        </w:rPr>
        <w:t>Yuliyanti</w:t>
      </w:r>
      <w:r>
        <w:rPr>
          <w:b/>
          <w:spacing w:val="-1"/>
          <w:szCs w:val="24"/>
          <w:vertAlign w:val="superscript"/>
          <w:lang w:val="en-US"/>
        </w:rPr>
        <w:t>1</w:t>
      </w:r>
      <w:r>
        <w:rPr>
          <w:b/>
          <w:position w:val="-2"/>
          <w:szCs w:val="24"/>
        </w:rPr>
        <w:t>, Yuyu Yuhana</w:t>
      </w:r>
      <w:r>
        <w:rPr>
          <w:b/>
          <w:szCs w:val="24"/>
          <w:vertAlign w:val="superscript"/>
          <w:lang w:val="en-US"/>
        </w:rPr>
        <w:t>2</w:t>
      </w:r>
      <w:r>
        <w:rPr>
          <w:b/>
          <w:position w:val="-2"/>
          <w:szCs w:val="24"/>
        </w:rPr>
        <w:t>, Ratna Sari Dewi</w:t>
      </w:r>
      <w:r>
        <w:rPr>
          <w:b/>
          <w:szCs w:val="24"/>
          <w:vertAlign w:val="superscript"/>
          <w:lang w:val="en-US"/>
        </w:rPr>
        <w:t>3</w:t>
      </w:r>
    </w:p>
    <w:p>
      <w:pPr>
        <w:pStyle w:val="Normal"/>
        <w:spacing w:lineRule="auto" w:line="240" w:before="0" w:after="0"/>
        <w:rPr>
          <w:sz w:val="22"/>
          <w:lang w:val="en-US"/>
        </w:rPr>
      </w:pPr>
      <w:r>
        <w:rPr>
          <w:sz w:val="22"/>
          <w:vertAlign w:val="superscript"/>
          <w:lang w:val="en-US"/>
        </w:rPr>
        <w:t xml:space="preserve">1,2,3 </w:t>
      </w:r>
      <w:r>
        <w:rPr>
          <w:sz w:val="22"/>
          <w:lang w:val="en-US"/>
        </w:rPr>
        <w:t>Universitas Sultan Ageng Tirtayasa</w:t>
      </w:r>
      <w:r>
        <w:rPr>
          <w:sz w:val="22"/>
        </w:rPr>
        <w:t>, Indonesia</w:t>
      </w:r>
      <w:r>
        <w:rPr>
          <w:sz w:val="22"/>
          <w:lang w:val="en-US"/>
        </w:rPr>
        <w:t xml:space="preserve"> </w:t>
      </w:r>
    </w:p>
    <w:p>
      <w:pPr>
        <w:pStyle w:val="Normal"/>
        <w:spacing w:lineRule="auto" w:line="240" w:before="0" w:after="0"/>
        <w:jc w:val="center"/>
        <w:rPr>
          <w:spacing w:val="-6"/>
          <w:sz w:val="22"/>
          <w:vertAlign w:val="superscript"/>
          <w:lang w:val="en-US"/>
        </w:rPr>
      </w:pPr>
      <w:r>
        <w:rPr>
          <w:spacing w:val="-6"/>
          <w:sz w:val="22"/>
          <w:vertAlign w:val="superscript"/>
          <w:lang w:val="en-US"/>
        </w:rPr>
      </w:r>
    </w:p>
    <w:p>
      <w:pPr>
        <w:pStyle w:val="Normal"/>
        <w:spacing w:lineRule="auto" w:line="240" w:before="0" w:after="0"/>
        <w:jc w:val="center"/>
        <w:rPr>
          <w:i/>
          <w:i/>
          <w:spacing w:val="-6"/>
          <w:position w:val="-1"/>
          <w:sz w:val="22"/>
          <w:szCs w:val="24"/>
          <w:lang w:val="en-US"/>
        </w:rPr>
      </w:pPr>
      <w:r>
        <w:rPr>
          <w:i/>
          <w:spacing w:val="-6"/>
          <w:position w:val="-1"/>
          <w:sz w:val="22"/>
          <w:szCs w:val="24"/>
          <w:lang w:val="en-US"/>
        </w:rPr>
      </w:r>
    </w:p>
    <w:p>
      <w:pPr>
        <w:pStyle w:val="Normal"/>
        <w:spacing w:lineRule="auto" w:line="240" w:before="0" w:after="0"/>
        <w:ind w:right="846" w:hanging="0"/>
        <w:rPr>
          <w:sz w:val="22"/>
          <w:lang w:val="en-US"/>
        </w:rPr>
      </w:pPr>
      <w:r>
        <w:rPr>
          <w:sz w:val="22"/>
        </w:rPr>
        <w:t xml:space="preserve">Corresponding Author: </w:t>
      </w:r>
      <w:r>
        <w:rPr>
          <w:sz w:val="22"/>
          <w:lang w:val="en-US"/>
        </w:rPr>
        <w:t>yuliantilianti64@gmail.com</w:t>
      </w:r>
      <w:r>
        <w:rPr>
          <w:sz w:val="22"/>
          <w:vertAlign w:val="superscript"/>
        </w:rPr>
        <w:t>1</w:t>
      </w:r>
    </w:p>
    <w:p>
      <w:pPr>
        <w:pStyle w:val="Normal"/>
        <w:spacing w:lineRule="auto" w:line="240" w:before="0" w:after="0"/>
        <w:jc w:val="center"/>
        <w:rPr>
          <w:i/>
          <w:i/>
          <w:iCs/>
          <w:position w:val="-1"/>
          <w:sz w:val="22"/>
          <w:szCs w:val="24"/>
          <w:lang w:val="en-US"/>
        </w:rPr>
      </w:pPr>
      <w:r>
        <w:rPr>
          <w:i/>
          <w:iCs/>
          <w:position w:val="-1"/>
          <w:sz w:val="22"/>
          <w:szCs w:val="24"/>
          <w:lang w:val="en-US"/>
        </w:rPr>
      </w:r>
      <w:bookmarkStart w:id="5" w:name="_Hlk122684147"/>
      <w:bookmarkStart w:id="6" w:name="_Hlk122684147"/>
      <w:bookmarkEnd w:id="6"/>
    </w:p>
    <w:p>
      <w:pPr>
        <w:pStyle w:val="Normal"/>
        <w:spacing w:lineRule="auto" w:line="240" w:before="0" w:after="0"/>
        <w:rPr>
          <w:bCs/>
          <w:i/>
          <w:i/>
          <w:iCs/>
          <w:szCs w:val="24"/>
          <w:lang w:val="en-US"/>
        </w:rPr>
      </w:pPr>
      <w:r>
        <w:rPr>
          <w:b/>
          <w:bCs/>
          <w:i/>
          <w:iCs/>
          <w:szCs w:val="24"/>
        </w:rPr>
        <w:t>Abstra</w:t>
      </w:r>
      <w:r>
        <w:rPr>
          <w:b/>
          <w:bCs/>
          <w:i/>
          <w:iCs/>
          <w:szCs w:val="24"/>
          <w:lang w:val="en-US"/>
        </w:rPr>
        <w:t>ct:</w:t>
      </w:r>
      <w:r>
        <w:rPr>
          <w:rFonts w:cs="Calibri" w:ascii="Calibri" w:hAnsi="Calibri"/>
          <w:i/>
          <w:iCs/>
        </w:rPr>
        <w:t xml:space="preserve"> </w:t>
      </w:r>
      <w:r>
        <w:rPr>
          <w:bCs/>
          <w:i/>
          <w:iCs/>
          <w:szCs w:val="24"/>
          <w:lang w:val="en-US"/>
        </w:rPr>
        <w:t>The objective of this result is To ascertain the academic achievements of students subsequent to the implementation of digital instructional materials derived from the traditional Lenggang Cisdanee dance to enhance reading comprehension and foster respect for the textual content (explanation) at the elementary level, specifically in the fifth grade. The type of research employed is development research (R&amp;D). The research and development method, or Research and Development, is a research method used to produce specific products and to test their effectiveness and the effectiveness of the development process. The results of calculations using N-Gain fall within the effective category, indicating that students exhibit an increase in learning outcomes. This is evidenced by the lower pre-test value in comparison to the post-test value following the utilisation of digital teaching materials based on the local wisdom of the Lenggang Cisadane dance. The response of students to digital teaching materials based on the local wisdom of the Lenggang Cisadane dance is highly positive. Students' learning outcomes have demonstrably improved following the use of digital teaching materials based on the local wisdom of the Lenggang Cisadane dance.</w:t>
      </w:r>
      <w:r>
        <w:rPr>
          <w:bCs/>
          <w:i/>
          <w:iCs/>
          <w:szCs w:val="24"/>
          <w:highlight w:val="yellow"/>
          <w:lang w:val="en-US"/>
        </w:rPr>
        <w:t xml:space="preserve"> </w:t>
      </w:r>
    </w:p>
    <w:p>
      <w:pPr>
        <w:pStyle w:val="Normal"/>
        <w:spacing w:lineRule="auto" w:line="240" w:before="0" w:after="0"/>
        <w:jc w:val="center"/>
        <w:rPr>
          <w:bCs/>
          <w:i/>
          <w:i/>
          <w:iCs/>
          <w:position w:val="-1"/>
          <w:szCs w:val="24"/>
          <w:lang w:val="en-US"/>
        </w:rPr>
      </w:pPr>
      <w:r>
        <w:rPr>
          <w:bCs/>
          <w:i/>
          <w:iCs/>
          <w:position w:val="-1"/>
          <w:szCs w:val="24"/>
          <w:lang w:val="en-US"/>
        </w:rPr>
      </w:r>
    </w:p>
    <w:p>
      <w:pPr>
        <w:pStyle w:val="Normal"/>
        <w:spacing w:lineRule="auto" w:line="240" w:before="0" w:after="0"/>
        <w:rPr>
          <w:i/>
          <w:i/>
          <w:iCs/>
          <w:szCs w:val="24"/>
          <w:lang w:val="en-US"/>
        </w:rPr>
      </w:pPr>
      <w:r>
        <w:rPr>
          <w:b/>
          <w:bCs/>
          <w:i/>
          <w:iCs/>
          <w:szCs w:val="24"/>
          <w:lang w:val="en-US"/>
        </w:rPr>
        <w:t>Keyword: dance, lenggang cisadane, skills</w:t>
      </w:r>
    </w:p>
    <w:p>
      <w:pPr>
        <w:pStyle w:val="Normal"/>
        <w:spacing w:lineRule="auto" w:line="240" w:before="0" w:after="0"/>
        <w:jc w:val="center"/>
        <w:rPr>
          <w:i/>
          <w:i/>
          <w:iCs/>
          <w:position w:val="-1"/>
          <w:szCs w:val="24"/>
          <w:lang w:val="en-US" w:eastAsia="en-US"/>
        </w:rPr>
      </w:pPr>
      <w:r>
        <w:rPr>
          <w:i/>
          <w:iCs/>
          <w:position w:val="-1"/>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715000" cy="0"/>
                <wp:effectExtent l="0" t="3175" r="0" b="3175"/>
                <wp:wrapNone/>
                <wp:docPr id="2" name="Konektor Lurus 3"/>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49.95pt,1.05pt" ID="Konektor Lurus 3"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bCs/>
          <w:i/>
          <w:i/>
          <w:szCs w:val="24"/>
          <w:lang w:val="en-US"/>
        </w:rPr>
      </w:pPr>
      <w:r>
        <w:rPr>
          <w:b/>
          <w:bCs/>
          <w:szCs w:val="24"/>
        </w:rPr>
        <w:t>Abstrak</w:t>
      </w:r>
      <w:r>
        <w:rPr>
          <w:b/>
          <w:bCs/>
          <w:szCs w:val="24"/>
          <w:lang w:val="en-US"/>
        </w:rPr>
        <w:t>:</w:t>
      </w:r>
      <w:r>
        <w:rPr>
          <w:rFonts w:cs="Calibri" w:ascii="Calibri" w:hAnsi="Calibri"/>
        </w:rPr>
        <w:t xml:space="preserve"> </w:t>
      </w:r>
      <w:r>
        <w:rPr>
          <w:bCs/>
          <w:szCs w:val="24"/>
          <w:lang w:val="en-US"/>
        </w:rPr>
        <w:t>Tujuan dari penelitian ini adalah untuk mengetahui pencapaian akademik siswa setelah penerapan materi pembelajaran digital yang berasal dari tarian tradisional Lenggang Cisdanee untuk meningkatkan pemahaman membaca dan menumbuhkan rasa hormat terhadap isi teks (penjelasan) di tingkat sekolah dasar, khususnya di kelas lima. Jenis penelitian yang digunakan adalah penelitian pengembangan (R&amp;D). Metode penelitian dan pengembangan atau Research and Development adalah metode penelitian yang digunakan untuk menghasilkan produk tertentu dan menguji keefektifan produk tersebut dan keefektifan proses pengembangannya. Hasil perhitungan menggunakan N-Gain termasuk dalam kategori efektif, yang menunjukkan bahwa siswa menunjukkan peningkatan hasil belajar. Hal ini dibuktikan dengan nilai pre-test yang lebih rendah dibandingkan dengan nilai post-test setelah pemanfaatan bahan ajar digital berbasis kearifan lokal tarian Lenggang Cisadane. Respon siswa terhadap bahan ajar digital berbasis kearifan lokal tarian Lenggang Cisadane sangat positif. Hasil belajar siswa terbukti meningkat setelah menggunakan bahan ajar digital berbasis kearifan lokal tari Lenggang Cisadane.</w:t>
      </w:r>
    </w:p>
    <w:p>
      <w:pPr>
        <w:pStyle w:val="Normal"/>
        <w:spacing w:lineRule="auto" w:line="240" w:before="0" w:after="0"/>
        <w:rPr>
          <w:bCs/>
          <w:i/>
          <w:i/>
          <w:iCs/>
          <w:szCs w:val="24"/>
          <w:lang w:val="en-US"/>
        </w:rPr>
      </w:pPr>
      <w:r>
        <w:rPr>
          <w:b/>
          <w:bCs/>
          <w:szCs w:val="24"/>
          <w:lang w:val="en-US"/>
        </w:rPr>
        <w:t xml:space="preserve">Kata Kunci: </w:t>
      </w:r>
      <w:r>
        <w:rPr>
          <w:bCs/>
          <w:iCs/>
          <w:szCs w:val="24"/>
          <w:lang w:val="en-US"/>
        </w:rPr>
        <w:t>tarian, lenggang cisadane, keterampilan</w:t>
      </w:r>
    </w:p>
    <w:p>
      <w:pPr>
        <w:pStyle w:val="Normal"/>
        <w:spacing w:lineRule="auto" w:line="240" w:before="0" w:after="0"/>
        <w:jc w:val="center"/>
        <w:rPr>
          <w:bCs/>
          <w:i/>
          <w:i/>
          <w:iCs/>
          <w:position w:val="-1"/>
          <w:szCs w:val="24"/>
          <w:lang w:val="en-US" w:eastAsia="en-US"/>
        </w:rPr>
      </w:pPr>
      <w:r>
        <w:rPr>
          <w:bCs/>
          <w:i/>
          <w:iCs/>
          <w:position w:val="-1"/>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715000" cy="0"/>
                <wp:effectExtent l="0" t="3175" r="0" b="3175"/>
                <wp:wrapNone/>
                <wp:docPr id="3" name="Konektor Lurus 1"/>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449.95pt,-0.15pt" ID="Konektor Lurus 1"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i/>
          <w:i/>
          <w:iCs/>
          <w:position w:val="-1"/>
          <w:szCs w:val="24"/>
        </w:rPr>
      </w:pPr>
      <w:r>
        <w:rPr>
          <w:i/>
          <w:iCs/>
          <w:position w:val="-1"/>
          <w:szCs w:val="24"/>
        </w:rPr>
      </w:r>
    </w:p>
    <w:p>
      <w:pPr>
        <w:pStyle w:val="Heading1"/>
        <w:numPr>
          <w:ilvl w:val="0"/>
          <w:numId w:val="0"/>
        </w:numPr>
        <w:spacing w:lineRule="auto" w:line="240" w:before="0" w:after="0"/>
        <w:ind w:left="0" w:hanging="0"/>
        <w:rPr>
          <w:color w:val="003399"/>
          <w:sz w:val="24"/>
          <w:szCs w:val="24"/>
          <w:lang w:val="en-US"/>
        </w:rPr>
      </w:pPr>
      <w:bookmarkStart w:id="7" w:name="_Hlk122684147"/>
      <w:bookmarkEnd w:id="7"/>
      <w:r>
        <w:rPr>
          <w:color w:val="000099"/>
          <w:sz w:val="24"/>
          <w:szCs w:val="24"/>
          <w:lang w:val="en-US"/>
        </w:rPr>
        <w:t>PENDAHULUAN</w:t>
      </w:r>
    </w:p>
    <w:p>
      <w:pPr>
        <w:pStyle w:val="Normal"/>
        <w:spacing w:lineRule="auto" w:line="240" w:before="0" w:after="0"/>
        <w:ind w:firstLine="567"/>
        <w:rPr/>
      </w:pPr>
      <w:r>
        <w:rPr/>
        <w:t>Sekolah dasar, khususnya yang berada di Kabupaten Tangerang, memiliki potensi untuk mengadopsi pendekatan pembelajaran daring, mengingat siswa mereka mewakili generasi saat ini, yang umumnya disebut sebagai Generasi Z. Demografi ini, yang mencakup mereka yang lahir antara tahun 1995 dan 2010, mewakili evolusi alami dari generasi sebelumnya. Demografi Generasi Z memiliki kecenderungan terhadap keterlibatan digital dan mahir dalam memanfaatkan aplikasi digital. Mereka cenderung menyerap informasi dengan lebih efektif dan dengan cara yang bermakna dan menyenangkan. Hal ini membuat mereka menjadi audiens yang ideal untuk materi pengajaran digital.</w:t>
      </w:r>
    </w:p>
    <w:p>
      <w:pPr>
        <w:pStyle w:val="Normal"/>
        <w:spacing w:lineRule="auto" w:line="240" w:before="0" w:after="0"/>
        <w:ind w:firstLine="567"/>
        <w:rPr/>
      </w:pPr>
      <w:r>
        <w:rPr/>
        <w:t xml:space="preserve">Berdasarkan studi pendahuluan yang dilakukan di SDN Sukadiri, dapat dikatakan bahwa materi pembelajaran yang paling tepat adalah materi pembelajaran digital. Hal ini dikarenakan bahan ajar yang saat ini digunakan di sekolah tersebut masih bersifat tradisional dan analog. Ini termasuk file-file dalam bentuk cetak, serta buku-buku pelajaran (buku guru dan buku siswa), yang merupakan bahan ajar yang paling banyak digunakan. Analisis kurikulum menunjukkan bahwa bahan ajar yang ada di sekolah tidak dapat mencapai kompetensi dasar (KD) yang diharapkan dan menanamkan nilai-nilai karakter hormat pada siswa. Oleh karena itu, jelas bahwa ada kebutuhan mendesak akan bahan ajar digital di SDN Sukadiri yang dapat meningkatkan kemampuan membaca pemahaman siswa dan menumbuhkan sikap saling menghormati. Bahan-bahan tersebut harus didasarkan pada kearifan lokal. </w:t>
      </w:r>
    </w:p>
    <w:p>
      <w:pPr>
        <w:pStyle w:val="Normal"/>
        <w:spacing w:lineRule="auto" w:line="240" w:before="0" w:after="0"/>
        <w:ind w:firstLine="567"/>
        <w:rPr/>
      </w:pPr>
      <w:r>
        <w:rPr/>
        <w:t>Faktor lain yang berkontribusi terhadap kebutuhan bahan ajar digital di SDN Sukadiri adalah rendahnya pengetahuan siswa mengenai kearifan lokal, khususnya di daerah Tangerang. Kearifan lokal dapat didefinisikan sebagai pemikiran, gagasan, dan aktivitas kolektif suatu komunitas yang mengandung nilai-nilai luhur. Kearifan lokal merupakan salah satu bentuk budaya lokal yang berlandaskan pada nilai-nilai. Seperti yang dikemukakan oleh Sibarani (2020), kearifan lokal dapat dideskripsikan sebagai "nilai-nilai budaya lokal yang telah diterapkan secara cerdas untuk mengatur tatanan sosial dan kehidupan sosial masyarakat". Lebih lanjut, menurut Geertz, kearifan lokal merupakan komponen dari praktik budaya. Kearifan lokal merupakan elemen budaya yang mengakar kuat dan meliputi seluruh aspek kehidupan manusia dan masyarakat. Kearifan lokal berhubungan erat dengan sumber daya manusia, sumber-sumber budaya, kegiatan ekonomi, keamanan, dan hukum. Kearifan lokal dapat dianggap sebagai tradisi yang mencakup berbagai kegiatan, termasuk bertani, beternak, dan membangun rumah (Kearifan Lokal Bagian dari Budaya).</w:t>
      </w:r>
    </w:p>
    <w:p>
      <w:pPr>
        <w:pStyle w:val="Normal"/>
        <w:spacing w:lineRule="auto" w:line="240" w:before="0" w:after="0"/>
        <w:ind w:firstLine="567"/>
        <w:rPr/>
      </w:pPr>
      <w:r>
        <w:rPr/>
        <w:t>Salah satu kearifan lokal yang dapat ditemukan di kota Tangerang adalah tarian Lenggang Cisadane. Tarian ini perlu diketahui dan dilestarikan oleh para pelajar sebagai aset budaya kota Tangerang. Tarian ini merupakan perpaduan dari unsur-unsur budaya yang ada di Kota Tangerang seperti budaya Sunda, Jawa, Betawi, Tionghoa, dan Arab.</w:t>
      </w:r>
    </w:p>
    <w:p>
      <w:pPr>
        <w:pStyle w:val="Normal"/>
        <w:spacing w:lineRule="auto" w:line="240" w:before="0" w:after="0"/>
        <w:ind w:firstLine="567"/>
        <w:rPr/>
      </w:pPr>
      <w:r>
        <w:rPr/>
        <w:t xml:space="preserve">Pada tahun 2008, tarian Lenggang Cisadane diciptakan oleh seorang seniman Tangerang, H. Yunus Ahmad Sanusi. Tarian ini diciptakan untuk mewakili berbagai budaya dan keragaman etnis yang ada di Kota Tangerang. Nama tarian ini sengaja diambil dari nama sungai yang ada di Kota Tangerang untuk mencirikan dan menjadikan salah satu ikon di Kota Tangerang </w:t>
      </w:r>
      <w:r>
        <w:fldChar w:fldCharType="begin"/>
      </w:r>
      <w:r>
        <w:rPr>
          <w:lang w:val="en-US" w:eastAsia="en-US"/>
        </w:rPr>
        <w:instrText xml:space="preserve">ADDIN CSL_CITATION {"citationItems":[{"id":"ITEM-1","itemData":{"author":[{"dropping-particle":"","family":"Anugrah","given":"F. I.","non-dropping-particle":"","parse-names":false,"suffix":""}],"id":"ITEM-1","issued":{"date-parts":[["2019"]]},"publisher":"Tanggerang: S1 thesis, Universitas Pendidikan Indonesia.","title":"TARI LENGGANG CISADANE SEBAGAI SENI WISATA DI KOTA TANGERANG.","type":"thesis"},"uris":["http://www.mendeley.com/documents/?uuid=5b6c51fc-8fb9-48e1-9cfa-0bbe8d296ea7"]}],"mendeley":{"formattedCitation":"(Anugrah, 2019)","plainTextFormattedCitation":"(Anugrah, 2019)","previouslyFormattedCitation":"(Anugrah, 2019)"},"properties":{"noteIndex":0},"schema":"https://github.com/citation-style-language/schema/raw/master/csl-citation.json"}</w:instrText>
      </w:r>
      <w:r>
        <w:rPr>
          <w:lang w:val="en-US" w:eastAsia="en-US"/>
        </w:rPr>
      </w:r>
      <w:r>
        <w:rPr>
          <w:lang w:val="en-US" w:eastAsia="en-US"/>
        </w:rPr>
        <w:fldChar w:fldCharType="separate"/>
      </w:r>
      <w:r>
        <w:rPr>
          <w:lang w:val="en-US" w:eastAsia="en-US"/>
        </w:rPr>
        <w:t>(Anugrah, 2019)</w:t>
      </w:r>
      <w:r>
        <w:rPr>
          <w:lang w:val="en-US" w:eastAsia="en-US"/>
        </w:rPr>
      </w:r>
      <w:r>
        <w:rPr>
          <w:lang w:val="en-US" w:eastAsia="en-US"/>
        </w:rPr>
        <w:fldChar w:fldCharType="end"/>
      </w:r>
      <w:r>
        <w:rPr/>
        <w:t>. Selain itu, Tari Lenggang Cisadane ini memiliki beberapa ciri khas yang unik, karena merepresentasikan berbagai macam perpaduan budaya yang ada di Tangerang, antara lain budaya Betawi, budaya Sunda, dan budaya Melayu. Bentuk gerakan tarian, busana yang dikenakan, dan musik pengiring Tari Lenggang Cisadane secara kolektif menunjukkan karakternya yang khas. Keunikan ini menjadikan Tarian Lenggang Cisadane sebagai perwujudan klasik dari identitas budaya Tangerang, sebuah kualitas yang menjamin integrasinya ke dalam kurikulum sekolah dasar</w:t>
      </w:r>
      <w:r>
        <w:rPr>
          <w:lang w:val="en-US"/>
        </w:rPr>
        <w:t xml:space="preserve"> </w:t>
      </w:r>
      <w:r>
        <w:fldChar w:fldCharType="begin"/>
      </w:r>
      <w:r>
        <w:rPr>
          <w:lang w:val="en-US" w:eastAsia="en-US"/>
        </w:rPr>
        <w:instrText xml:space="preserve">ADDIN CSL_CITATION {"citationItems":[{"id":"ITEM-1","itemData":{"author":[{"dropping-particle":"","family":"Anugrah","given":"F. I.","non-dropping-particle":"","parse-names":false,"suffix":""}],"id":"ITEM-1","issued":{"date-parts":[["2019"]]},"publisher":"Tanggerang: S1 thesis, Universitas Pendidikan Indonesia.","title":"TARI LENGGANG CISADANE SEBAGAI SENI WISATA DI KOTA TANGERANG.","type":"thesis"},"uris":["http://www.mendeley.com/documents/?uuid=5b6c51fc-8fb9-48e1-9cfa-0bbe8d296ea7"]}],"mendeley":{"formattedCitation":"(Anugrah, 2019)","plainTextFormattedCitation":"(Anugrah, 2019)","previouslyFormattedCitation":"(Anugrah, 2019)"},"properties":{"noteIndex":0},"schema":"https://github.com/citation-style-language/schema/raw/master/csl-citation.json"}</w:instrText>
      </w:r>
      <w:r>
        <w:rPr>
          <w:lang w:val="en-US" w:eastAsia="en-US"/>
        </w:rPr>
      </w:r>
      <w:r>
        <w:rPr>
          <w:lang w:val="en-US" w:eastAsia="en-US"/>
        </w:rPr>
        <w:fldChar w:fldCharType="separate"/>
      </w:r>
      <w:r>
        <w:rPr>
          <w:lang w:val="en-US" w:eastAsia="en-US"/>
        </w:rPr>
        <w:t>(Anugrah, 2019)</w:t>
      </w:r>
      <w:r>
        <w:rPr>
          <w:lang w:val="en-US" w:eastAsia="en-US"/>
        </w:rPr>
      </w:r>
      <w:r>
        <w:rPr>
          <w:lang w:val="en-US" w:eastAsia="en-US"/>
        </w:rPr>
        <w:fldChar w:fldCharType="end"/>
      </w:r>
      <w:r>
        <w:rPr/>
        <w:t xml:space="preserve">. Tarian Lenggang Cisadane diciptakan sebagai simbol identitas kota Tangerang. </w:t>
      </w:r>
    </w:p>
    <w:p>
      <w:pPr>
        <w:pStyle w:val="Normal"/>
        <w:spacing w:lineRule="auto" w:line="240" w:before="0" w:after="0"/>
        <w:ind w:firstLine="567"/>
        <w:rPr/>
      </w:pPr>
      <w:r>
        <w:rPr/>
        <w:t>Salah satu hasil pembelajaran utama dari pendidikan online adalah pengamatan terhadap penurunan pendidikan karakter di kalangan siswa di era digital saat ini. Pesatnya arus informasi dan teknologi di era digital telah menimbulkan fenomena di mana banyak siswa mengikuti tren dari berbagai platform media sosial tanpa sepenuhnya memahami implikasi dari tindakan ini dalam kehidupan sehari-hari mereka. Penggunaan teknologi telah membuat siswa sulit untuk membedakan mana yang pantas dan tidak pantas dilakukan, yang berakibat pada kurangnya pendidikan karakter yang diharapkan dapat berkembang dalam diri siswa. Oleh karena itu, sangat penting untuk mengembangkan bahan ajar digital yang juga dapat memberikan dan memperkuat pendidikan karakter bagi siswa.</w:t>
      </w:r>
    </w:p>
    <w:p>
      <w:pPr>
        <w:pStyle w:val="Normal"/>
        <w:spacing w:lineRule="auto" w:line="240" w:before="0" w:after="0"/>
        <w:ind w:firstLine="567"/>
        <w:rPr/>
      </w:pPr>
      <w:r>
        <w:rPr/>
        <w:t>Pendidikan karakter dapat didefinisikan sebagai proses memodifikasi atau membentuk karakter, perilaku, temperamen, sifat, dan kepribadian seseorang sesuai dengan kriteria tertentu. Pada intinya, pendidikan karakter adalah upaya untuk memfasilitasi perkembangan anak secara holistik, meliputi pertumbuhan fisik, mental, dan spiritual, dengan tujuan untuk mendorong peradaban manusia yang lebih maju.</w:t>
      </w:r>
    </w:p>
    <w:p>
      <w:pPr>
        <w:pStyle w:val="Normal"/>
        <w:spacing w:lineRule="auto" w:line="240" w:before="0" w:after="0"/>
        <w:ind w:firstLine="567"/>
        <w:rPr/>
      </w:pPr>
      <w:r>
        <w:rPr/>
        <w:t>Masalah lain yang sering ditemui di kalangan siswa kelas lima SD adalah kesulitan mereka dalam memahami isi bacaan, terutama dalam konteks pelajaran Bahasa Indonesia. Kurangnya kemampuan membaca pemahaman ini sebagian besar disebabkan oleh kurangnya minat dan keakraban siswa terhadap teks bacaan dalam materi pelajaran.</w:t>
      </w:r>
    </w:p>
    <w:p>
      <w:pPr>
        <w:pStyle w:val="Normal"/>
        <w:spacing w:lineRule="auto" w:line="240" w:before="0" w:after="0"/>
        <w:ind w:firstLine="567"/>
        <w:rPr/>
      </w:pPr>
      <w:r>
        <w:rPr/>
        <w:t>Siswa yang terbiasa membaca akan lebih mudah memahami materi pembelajaran yang diberikan oleh guru, sehingga memungkinkan mereka untuk terlibat dan menginterpretasikan sebuah teks dalam buku secara lebih mendalam. Setelah pembaca memahami materi, mereka dapat mengidentifikasi judul teks, karakter dalam narasi, konten dan informasi yang disajikan, dan pesan yang disampaikan dalam teks.</w:t>
      </w:r>
    </w:p>
    <w:p>
      <w:pPr>
        <w:pStyle w:val="Normal"/>
        <w:spacing w:lineRule="auto" w:line="240" w:before="0" w:after="0"/>
        <w:ind w:firstLine="567"/>
        <w:rPr/>
      </w:pPr>
      <w:r>
        <w:rPr/>
        <w:t>Mayoritas perolehan pengetahuan terjadi melalui kegiatan membaca, khususnya membaca pemahaman. Pengetahuan yang diperoleh siswa tidak hanya berasal dari lingkungan pendidikan, tetapi juga dari kegiatan membaca sehari-hari</w:t>
      </w:r>
      <w:r>
        <w:rPr>
          <w:lang w:val="en-US"/>
        </w:rPr>
        <w:t xml:space="preserve"> </w:t>
      </w:r>
      <w:r>
        <w:fldChar w:fldCharType="begin"/>
      </w:r>
      <w:r>
        <w:rPr>
          <w:lang w:val="en-US" w:eastAsia="en-US"/>
        </w:rPr>
        <w:instrText xml:space="preserve">ADDIN CSL_CITATION {"citationItems":[{"id":"ITEM-1","itemData":{"DOI":"10.31980/caxra.v1i2.801","ISSN":"2798-4036","abstract":"Reading comprehension skills are important for students' mastery, improvement, and knowledge. The purpose of this study 1) how the students' reading comprehension ability in grade V SD Negeri 1 Sukagalih 2) how the obstacles experienced by students in reading comprehension 3) how the efforts made by the teacher in improving reading comprehension skills. This study uses a descriptive qualitative method, where the subject is class V students. The research instrument uses tests and interviews. Based on the results of the study, it was concluded that 1) the results of the fifth grade students' reading comprehension test at SDN 1 Sukagalih obtained an average score of 67 which was included in the sufficient category. 2) from the results of the interview, the factors that become obstacles in the ability to read comprehension are motivation and interests, habits, student self-conditions, environmental influences, and reading materials. 3) From the results of interviews, the efforts made were to motivate students in reading, determine reading goals, teacher sensitivity to students who have difficulty in reading, use of methods and media in teaching, use of facilities and infrastructure.","author":[{"dropping-particle":"","family":"Sarika","given":"Riska","non-dropping-particle":"","parse-names":false,"suffix":""},{"dropping-particle":"","family":"Gunawan","given":"Dani","non-dropping-particle":"","parse-names":false,"suffix":""},{"dropping-particle":"","family":"Mulyana","given":"Herdi","non-dropping-particle":"","parse-names":false,"suffix":""}],"container-title":"caXra: Jurnal Pendidikan Sekolah Dasar","id":"ITEM-1","issue":"2","issued":{"date-parts":[["2024","6","1"]]},"page":"62-69","title":"ANALISIS KEMAMPUAN MEMBACA PEMAHAMAN SISWA KELAS V DI SD NEGERI 1 SUKAGALIH","type":"article-journal","volume":"1"},"uris":["http://www.mendeley.com/documents/?uuid=d4bded8c-4fdf-4cee-85c8-34abd262de05"]}],"mendeley":{"formattedCitation":"(Sarika et al., 2024)","plainTextFormattedCitation":"(Sarika et al., 2024)","previouslyFormattedCitation":"(Sarika et al., 2024)"},"properties":{"noteIndex":0},"schema":"https://github.com/citation-style-language/schema/raw/master/csl-citation.json"}</w:instrText>
      </w:r>
      <w:r>
        <w:rPr>
          <w:lang w:val="en-US" w:eastAsia="en-US"/>
        </w:rPr>
      </w:r>
      <w:r>
        <w:rPr>
          <w:lang w:val="en-US" w:eastAsia="en-US"/>
        </w:rPr>
        <w:fldChar w:fldCharType="separate"/>
      </w:r>
      <w:r>
        <w:rPr>
          <w:lang w:val="en-US" w:eastAsia="en-US"/>
        </w:rPr>
        <w:t>(Sarika et al., 2024)</w:t>
      </w:r>
      <w:r>
        <w:rPr>
          <w:lang w:val="en-US" w:eastAsia="en-US"/>
        </w:rPr>
      </w:r>
      <w:r>
        <w:rPr>
          <w:lang w:val="en-US" w:eastAsia="en-US"/>
        </w:rPr>
        <w:fldChar w:fldCharType="end"/>
      </w:r>
      <w:r>
        <w:rPr>
          <w:lang w:val="en-US"/>
        </w:rPr>
        <w:t>.</w:t>
      </w:r>
      <w:r>
        <w:rPr/>
        <w:t xml:space="preserve"> Dengan terlibat dalam kegiatan membaca, siswa mengembangkan rasa keingintahuan tentang kearifan lokal di daerah mereka masing-masing. Kearifan lokal adalah konsep yang berkembang dalam masyarakat, yang diwujudkan dalam berbagai bentuk, termasuk adat istiadat, nilai, aturan/norma, budaya, bahasa, kepercayaan, dan kebiasaan sehari-hari.</w:t>
      </w:r>
    </w:p>
    <w:p>
      <w:pPr>
        <w:pStyle w:val="Normal"/>
        <w:spacing w:lineRule="auto" w:line="240" w:before="0" w:after="0"/>
        <w:ind w:firstLine="567"/>
        <w:rPr/>
      </w:pPr>
      <w:r>
        <w:rPr/>
        <w:t>Seiring dengan perkembangan zaman dan teknologi, kebutuhan akan literasi dan keterampilan digital dalam dunia pendidikan semakin nyata. Hal ini terutama terlihat jelas dalam kasus guru dan siswa, yang harus memiliki tingkat motivasi dan literasi digital yang tinggi. Salah satu cara untuk mencapai hal ini adalah melalui pengembangan bahan ajar berbasis digital.</w:t>
      </w:r>
    </w:p>
    <w:p>
      <w:pPr>
        <w:pStyle w:val="Normal"/>
        <w:spacing w:lineRule="auto" w:line="240" w:before="0" w:after="0"/>
        <w:ind w:firstLine="567"/>
        <w:rPr/>
      </w:pPr>
      <w:r>
        <w:rPr/>
        <w:t xml:space="preserve">Penggunaan teknologi dalam proses pembelajaran telah menjadi aspek yang tidak dapat dihindari dan tidak dapat dibatalkan dalam pendidikan modern. Hal ini karena teknologi menawarkan banyak manfaat bagi guru dan siswa, memfasilitasi proses belajar mengajar yang lebih efisien dan menarik. Buku teks, misalnya, secara tradisional merupakan sumber informasi utama di kelas. Namun, buku teks semakin dilengkapi dengan sumber daya digital, seperti video, animasi, dan audio, yang dapat meningkatkan penyajian informasi dengan cara yang lebih dinamis dan menarik. </w:t>
      </w:r>
    </w:p>
    <w:p>
      <w:pPr>
        <w:pStyle w:val="Normal"/>
        <w:spacing w:lineRule="auto" w:line="240" w:before="0" w:after="0"/>
        <w:ind w:firstLine="567"/>
        <w:rPr/>
      </w:pPr>
      <w:r>
        <w:rPr/>
        <w:t>Bahan ajar didefinisikan sebagai semua bahan yang digunakan dalam proses belajar mengajar, termasuk informasi, bahan bacaan, dan alat yang digunakan sebagai implementasi pembelajaran, perencanaan, dan penelaahan</w:t>
      </w:r>
      <w:r>
        <w:rPr>
          <w:bCs/>
          <w:iCs/>
          <w:szCs w:val="24"/>
          <w:lang w:val="en-US"/>
        </w:rPr>
        <w:t xml:space="preserve"> </w:t>
      </w:r>
      <w:r>
        <w:fldChar w:fldCharType="begin"/>
      </w:r>
      <w:r>
        <w:rPr>
          <w:szCs w:val="24"/>
          <w:iCs/>
          <w:bCs/>
          <w:lang w:val="en-US" w:eastAsia="en-US"/>
        </w:rPr>
        <w:instrText xml:space="preserve">ADDIN CSL_CITATION {"citationItems":[{"id":"ITEM-1","itemData":{"author":[{"dropping-particle":"","family":"Prastowo","given":"A.","non-dropping-particle":"","parse-names":false,"suffix":""}],"id":"ITEM-1","issued":{"date-parts":[["2021"]]},"title":"PANDUAN KREATIF MEMBUAT BAHAN AJAR INOVATIF. Yogyakarta: Diva Press.","type":"book"},"uris":["http://www.mendeley.com/documents/?uuid=38b29802-287f-4f90-a33c-40e94484752c"]}],"mendeley":{"formattedCitation":"(Prastowo, 2021)","plainTextFormattedCitation":"(Prastowo, 2021)","previouslyFormattedCitation":"(Prastowo, 2021)"},"properties":{"noteIndex":0},"schema":"https://github.com/citation-style-language/schema/raw/master/csl-citation.json"}</w:instrText>
      </w:r>
      <w:r>
        <w:rPr>
          <w:bCs/>
          <w:iCs/>
          <w:szCs w:val="24"/>
          <w:lang w:val="en-US" w:eastAsia="en-US"/>
        </w:rPr>
      </w:r>
      <w:r>
        <w:rPr>
          <w:szCs w:val="24"/>
          <w:iCs/>
          <w:bCs/>
          <w:lang w:val="en-US" w:eastAsia="en-US"/>
        </w:rPr>
        <w:fldChar w:fldCharType="separate"/>
      </w:r>
      <w:r>
        <w:rPr>
          <w:bCs/>
          <w:iCs/>
          <w:szCs w:val="24"/>
          <w:lang w:val="en-US" w:eastAsia="en-US"/>
        </w:rPr>
        <w:t>(Prastowo, 2021)</w:t>
      </w:r>
      <w:r>
        <w:rPr>
          <w:bCs/>
          <w:iCs/>
          <w:szCs w:val="24"/>
          <w:lang w:val="en-US" w:eastAsia="en-US"/>
        </w:rPr>
      </w:r>
      <w:r>
        <w:rPr>
          <w:szCs w:val="24"/>
          <w:iCs/>
          <w:bCs/>
          <w:lang w:val="en-US" w:eastAsia="en-US"/>
        </w:rPr>
        <w:fldChar w:fldCharType="end"/>
      </w:r>
      <w:r>
        <w:rPr>
          <w:bCs/>
          <w:iCs/>
          <w:szCs w:val="24"/>
          <w:lang w:val="en-US"/>
        </w:rPr>
        <w:t xml:space="preserve">. Pada dasarnya, bahan ajar yang efektif sangat penting bagi seorang guru untuk mencapai tujuan pembelajaran yang sesuai dengan kebutuhan dan karakteristik materi yang akan dipelajari oleh siswa </w:t>
      </w:r>
      <w:r>
        <w:fldChar w:fldCharType="begin"/>
      </w:r>
      <w:r>
        <w:rPr>
          <w:szCs w:val="24"/>
          <w:iCs/>
          <w:bCs/>
          <w:lang w:val="en-US" w:eastAsia="en-US"/>
        </w:rPr>
        <w:instrText xml:space="preserve">ADDIN CSL_CITATION {"citationItems":[{"id":"ITEM-1","itemData":{"author":[{"dropping-particle":"","family":"Magdalena","given":"I. P.","non-dropping-particle":"","parse-names":false,"suffix":""}],"container-title":"Jurnal Pendidikan Dan Ilmu Sosial, 2(2), 170–187.","id":"ITEM-1","issued":{"date-parts":[["2020"]]},"title":"Analisis Pengembangan Bahan Ajar.","type":"article-journal"},"uris":["http://www.mendeley.com/documents/?uuid=b10ca836-5dcf-4d21-8601-9466474d49c9"]}],"mendeley":{"formattedCitation":"(Magdalena, 2020)","plainTextFormattedCitation":"(Magdalena, 2020)","previouslyFormattedCitation":"(Magdalena, 2020)"},"properties":{"noteIndex":0},"schema":"https://github.com/citation-style-language/schema/raw/master/csl-citation.json"}</w:instrText>
      </w:r>
      <w:r>
        <w:rPr>
          <w:bCs/>
          <w:iCs/>
          <w:szCs w:val="24"/>
          <w:lang w:val="en-US" w:eastAsia="en-US"/>
        </w:rPr>
      </w:r>
      <w:r>
        <w:rPr>
          <w:szCs w:val="24"/>
          <w:iCs/>
          <w:bCs/>
          <w:lang w:val="en-US" w:eastAsia="en-US"/>
        </w:rPr>
        <w:fldChar w:fldCharType="separate"/>
      </w:r>
      <w:r>
        <w:rPr>
          <w:bCs/>
          <w:iCs/>
          <w:szCs w:val="24"/>
          <w:lang w:val="en-US" w:eastAsia="en-US"/>
        </w:rPr>
        <w:t>(Magdalena, 2020)</w:t>
      </w:r>
      <w:r>
        <w:rPr>
          <w:bCs/>
          <w:iCs/>
          <w:szCs w:val="24"/>
          <w:lang w:val="en-US" w:eastAsia="en-US"/>
        </w:rPr>
      </w:r>
      <w:r>
        <w:rPr>
          <w:szCs w:val="24"/>
          <w:iCs/>
          <w:bCs/>
          <w:lang w:val="en-US" w:eastAsia="en-US"/>
        </w:rPr>
        <w:fldChar w:fldCharType="end"/>
      </w:r>
      <w:r>
        <w:rPr>
          <w:bCs/>
          <w:iCs/>
          <w:szCs w:val="24"/>
          <w:lang w:val="en-US"/>
        </w:rPr>
        <w:t>.</w:t>
      </w:r>
    </w:p>
    <w:p>
      <w:pPr>
        <w:pStyle w:val="Normal"/>
        <w:spacing w:lineRule="auto" w:line="240" w:before="0" w:after="0"/>
        <w:ind w:firstLine="567"/>
        <w:rPr/>
      </w:pPr>
      <w:r>
        <w:rPr>
          <w:bCs/>
          <w:iCs/>
          <w:szCs w:val="24"/>
          <w:lang w:val="en-US"/>
        </w:rPr>
        <w:t xml:space="preserve">Seiring dengan kemajuan teknologi, lanskap bahan ajar telah mengalami transformasi yang signifikan. Jika sebelumnya, bahan ajar berbasis teks non-digital merupakan hal yang biasa, munculnya bahan ajar berbasis digital telah mengantarkan era baru bahan ajar yang praktis, efektif, dan efisien yang mendukung siswa untuk belajar secara mandiri dari rumah. Namun, terlepas dari potensi teknologi untuk meningkatkan pembelajaran, banyak guru yang belum sepenuhnya memanfaatkannya dalam praktik instruksional mereka </w:t>
      </w:r>
      <w:r>
        <w:fldChar w:fldCharType="begin"/>
      </w:r>
      <w:r>
        <w:rPr>
          <w:szCs w:val="24"/>
          <w:iCs/>
          <w:bCs/>
          <w:lang w:val="en-US" w:eastAsia="en-US"/>
        </w:rPr>
        <w:instrText xml:space="preserve">ADDIN CSL_CITATION {"citationItems":[{"id":"ITEM-1","itemData":{"DOI":"10.23887/mi.v27i2.47296","ISSN":"2685-9033","abstract":"The COVID-19 pandemic has led to the implementation of online learning activities. Online learning activities have not run optimally due to the lack of teaching materials and digital skills possessed by teachers. This study aims to create android-based local wisdom digital teaching materials on the topic of heat energy sources for fifth grade elementary school. The development model used in this study is the ADDIE model. The test subjects consisted of 1 material expert, 1 media expert, 2 teachers and 12 students. There are two data in this study, namely qualitative data and quantitative data. Data collection techniques using a questionnaire technique. The data collected was then analyzed descriptively quantitatively. The validity of android-based local wisdom digital teaching materials from material experts with a percentage of 96.5% and from media experts getting 96.5% in the very good category. The results of the practicality of android-based local wisdom digital teaching materials based on teacher assessments obtained 99.4% and the percentage of students' practicality tests 98.7%. The results showed that the local wisdom digital teaching materials based on Android on the topic of heat energy sources for grade V elementary school were valid and practical to use. The implications of this research are expected to help students understand learning materials during online learning.","author":[{"dropping-particle":"","family":"Rahmawati","given":"Ni Made Dina","non-dropping-particle":"","parse-names":false,"suffix":""},{"dropping-particle":"","family":"Margunayasa","given":"I Gede","non-dropping-particle":"","parse-names":false,"suffix":""}],"container-title":"Mimbar Ilmu","id":"ITEM-1","issue":"2","issued":{"date-parts":[["2022","8","23"]]},"page":"234-243","title":"Materi Ajar Digital Berbasis Kearifan Lokal Pada Topik Sumber Energi Panas Untuk Kelas V Sekolah Dasar","type":"article-journal","volume":"27"},"uris":["http://www.mendeley.com/documents/?uuid=b71309e9-9b79-4108-acfd-946098bde574"]}],"mendeley":{"formattedCitation":"(Rahmawati &amp; Margunayasa, 2022)","plainTextFormattedCitation":"(Rahmawati &amp; Margunayasa, 2022)","previouslyFormattedCitation":"(Rahmawati &amp; Margunayasa, 2022)"},"properties":{"noteIndex":0},"schema":"https://github.com/citation-style-language/schema/raw/master/csl-citation.json"}</w:instrText>
      </w:r>
      <w:r>
        <w:rPr>
          <w:bCs/>
          <w:iCs/>
          <w:szCs w:val="24"/>
          <w:lang w:val="en-US" w:eastAsia="en-US"/>
        </w:rPr>
      </w:r>
      <w:r>
        <w:rPr>
          <w:szCs w:val="24"/>
          <w:iCs/>
          <w:bCs/>
          <w:lang w:val="en-US" w:eastAsia="en-US"/>
        </w:rPr>
        <w:fldChar w:fldCharType="separate"/>
      </w:r>
      <w:r>
        <w:rPr>
          <w:bCs/>
          <w:iCs/>
          <w:szCs w:val="24"/>
          <w:lang w:val="en-US" w:eastAsia="en-US"/>
        </w:rPr>
        <w:t>(Rahmawati &amp; Margunayasa, 2022)</w:t>
      </w:r>
      <w:r>
        <w:rPr>
          <w:bCs/>
          <w:iCs/>
          <w:szCs w:val="24"/>
          <w:lang w:val="en-US" w:eastAsia="en-US"/>
        </w:rPr>
      </w:r>
      <w:r>
        <w:rPr>
          <w:szCs w:val="24"/>
          <w:iCs/>
          <w:bCs/>
          <w:lang w:val="en-US" w:eastAsia="en-US"/>
        </w:rPr>
        <w:fldChar w:fldCharType="end"/>
      </w:r>
      <w:r>
        <w:rPr>
          <w:bCs/>
          <w:iCs/>
          <w:szCs w:val="24"/>
          <w:lang w:val="en-US"/>
        </w:rPr>
        <w:t xml:space="preserve">. </w:t>
      </w:r>
    </w:p>
    <w:p>
      <w:pPr>
        <w:pStyle w:val="Normal"/>
        <w:spacing w:lineRule="auto" w:line="240" w:before="0" w:after="0"/>
        <w:ind w:firstLine="567"/>
        <w:rPr>
          <w:bCs/>
          <w:iCs/>
          <w:szCs w:val="24"/>
          <w:lang w:val="en-US"/>
        </w:rPr>
      </w:pPr>
      <w:r>
        <w:rPr>
          <w:bCs/>
          <w:iCs/>
          <w:szCs w:val="24"/>
          <w:lang w:val="en-US"/>
        </w:rPr>
        <w:t>Pada tanggal 3-4 Oktober 2023, peneliti melakukan observasi dan wawancara, serta penyebaran kuesioner di SDN Sukadiri Kabupaten Tangerang dengan wali kelas di kelas V A dan V B secara bertahap.</w:t>
      </w:r>
    </w:p>
    <w:p>
      <w:pPr>
        <w:pStyle w:val="Normal"/>
        <w:spacing w:lineRule="auto" w:line="240" w:before="0" w:after="0"/>
        <w:ind w:firstLine="567"/>
        <w:rPr/>
      </w:pPr>
      <w:r>
        <w:rPr>
          <w:bCs/>
          <w:iCs/>
          <w:szCs w:val="24"/>
          <w:lang w:val="en-US"/>
        </w:rPr>
        <w:t>Peneliti memilih kelas V sebagai subjek penelitian karena statusnya sebagai kelas pendidikan tingkat tinggi, yang ditandai dengan kegiatan pembelajaran yang semakin kompleks. Penelitian ini terdiri dari analisis kebutuhan di dua kelas di SDN Sukadiri. Hasilnya menunjukkan bahwa meskipun sekolah masih menggunakan kurikulum 2013 dengan pembelajaran terpadu atau tematik, masih ada peluang untuk ditingkatkan. Pembelajaran terpadu atau tematik yang telah diterapkan melibatkan penggabungan mata pelajaran, setidaknya dua jaringan mata pelajaran, dengan tujuan agar siswa dapat memperoleh pengetahuan dan keterampilan secara holistik, sehingga pembelajaran lebih bermakna bagi mereka. Kesamaan penerapan pembelajaran di sekolah-sekolah tersebut memungkinkan peneliti untuk menganalisis kebutuhan di sekolah-sekolah tersebut.</w:t>
      </w:r>
    </w:p>
    <w:p>
      <w:pPr>
        <w:pStyle w:val="Normal"/>
        <w:spacing w:lineRule="auto" w:line="240" w:before="0" w:after="0"/>
        <w:ind w:firstLine="567"/>
        <w:rPr/>
      </w:pPr>
      <w:r>
        <w:rPr>
          <w:bCs/>
          <w:iCs/>
          <w:szCs w:val="24"/>
          <w:lang w:val="en-US"/>
        </w:rPr>
        <w:t>Penerapan teknik pembelajaran konvensional, seperti ceramah dan penugasan, sering kali menghasilkan pengalaman belajar yang tidak menarik dan monoton. Penggunaan bahan ajar tradisional, terutama buku teks, mungkin tidak cukup menarik minat siswa, sehingga berkontribusi pada penurunan prestasi akademik yang diamati. Para siswa yang belum mencapai KKM, sebagaimana dibuktikan oleh nilai PTS dan PAS mereka di Semester 1, menunjukkan bahwa metode pengajaran yang digunakan di kelas belum sepenuhnya menggabungkan pengetahuan yang diperoleh siswa dan juga belum dimanfaatkan secara optimal untuk memanfaatkan Teknologi Ilmu Komunikasi dalam pembelajaran. Oleh karena itu, peneliti dapat menawarkan solusi dalam bentuk pengembangan bahan ajar digital, berdasarkan kearifan lokal tarian Lenggang Cisadanee, dengan tujuan untuk meningkatkan kemampuan membaca pemahaman dan menumbuhkan karakter saling menghargai di kalangan siswa sekolah dasar. Bahan ajar tersebut kemudian dapat dimasukkan ke dalam topik pembelajaran Bahasa Indonesia di sekolah dasar kelas V, Tema 6, subtema 2, pembelajaran 2. Tujuannya adalah untuk meningkatkan pengetahuan budaya lokal dan memberikan pengalaman belajar yang lebih bermakna dalam menjaga dan melindungi kearifan lokal di daerah tersebut.</w:t>
      </w:r>
    </w:p>
    <w:p>
      <w:pPr>
        <w:pStyle w:val="Normal"/>
        <w:spacing w:lineRule="auto" w:line="240" w:before="0" w:after="0"/>
        <w:ind w:firstLine="567"/>
        <w:rPr/>
      </w:pPr>
      <w:r>
        <w:rPr>
          <w:bCs/>
          <w:iCs/>
          <w:szCs w:val="24"/>
          <w:lang w:val="en-US"/>
        </w:rPr>
        <w:t>Dalam bidang pendidikan, multimedia telah muncul sebagai alat yang sangat penting dalam lingkungan pembelajaran modern. Media ini dirancang sedemikian rupa sehingga dapat melengkapi media lain, sehingga meningkatkan efektivitas dan ketepatan dari keseluruhan sistem yang bersangkutan. Multimedia dalam pembelajaran dapat memberikan solusi terhadap masalah pembelajaran yang masih ditangani melalui pendekatan tradisional. Pendekatan yang terakhir ini telah terbukti berpusat pada guru dan kurang efektif dan interaktif. Program multimedia pembelajaran interaktif didefinisikan sebagai program pembelajaran yang mencakup berbagai sumber belajar yang terintegrasi dengan menggunakan perantara media sebagai komponen inti dari sistem tersebut. Integrasi komponen multimedia (teks, grafik, audio, video, animasi, simulasi, atau foto) dapat memfasilitasi pembelajaran yang efektif jika komponen-komponen tersebut digabungkan dengan cara yang interaktif dan informatif.</w:t>
      </w:r>
    </w:p>
    <w:p>
      <w:pPr>
        <w:pStyle w:val="Normal"/>
        <w:spacing w:lineRule="auto" w:line="240" w:before="0" w:after="0"/>
        <w:ind w:firstLine="567"/>
        <w:rPr/>
      </w:pPr>
      <w:r>
        <w:rPr>
          <w:bCs/>
          <w:iCs/>
          <w:szCs w:val="24"/>
          <w:lang w:val="en-US"/>
        </w:rPr>
        <w:t>Dalam sebuah artikel baru-baru ini, Richard E. Mayer (2015) mengajukan tiga asumsi utama yang mendasari teori kognitif tentang multimedia. Yang pertama adalah hipotesis saluran ganda, yang menyatakan bahwa manusia memproses informasi melalui dua saluran yang berbeda namun saling berinteraksi. Yang kedua adalah hipotesis kapasitas terbatas, yang menyatakan bahwa pikiran manusia hanya dapat menangani informasi dalam jumlah terbatas pada waktu tertentu dan bahwa kapasitas ini bervariasi pada setiap individu dan konteks. Yang ketiga adalah hipotesis pemrosesan aktif, which asserts that humans actively seek to make sense of information through mental effort.</w:t>
      </w:r>
    </w:p>
    <w:p>
      <w:pPr>
        <w:pStyle w:val="Normal"/>
        <w:spacing w:lineRule="auto" w:line="240" w:before="0" w:after="0"/>
        <w:ind w:firstLine="567"/>
        <w:rPr>
          <w:bCs/>
          <w:iCs/>
          <w:szCs w:val="24"/>
          <w:lang w:val="en-US"/>
        </w:rPr>
      </w:pPr>
      <w:r>
        <w:rPr>
          <w:bCs/>
          <w:iCs/>
          <w:szCs w:val="24"/>
          <w:lang w:val="en-US"/>
        </w:rPr>
        <w:t>Berdasarkan asumsi tersebut, Mayer (2015) menyerukan pengembangan bahan ajar yang selaras dengan realitas teknologi dan waktu dari Generasi Z. Hal ini, menurutnya, akan meningkatkan pengalaman belajar dengan memungkinkan siswa untuk memanfaatkan teknologi informasi dan komunikasi (TIK) secara lebih besar dalam proses pembelajaran.</w:t>
      </w:r>
    </w:p>
    <w:p>
      <w:pPr>
        <w:pStyle w:val="Normal"/>
        <w:spacing w:lineRule="auto" w:line="240" w:before="0" w:after="0"/>
        <w:ind w:firstLine="567"/>
        <w:rPr/>
      </w:pPr>
      <w:r>
        <w:rPr>
          <w:bCs/>
          <w:iCs/>
          <w:szCs w:val="24"/>
          <w:lang w:val="en-US"/>
        </w:rPr>
        <w:t xml:space="preserve">Pemanfaatan Teknologi Informasi dan Komunikasi (TIK) dalam proses pembelajaran dapat meningkatkan wawasan siswa. Menurut Hussain (2018), TIK dapat didefinisikan sebagai perangkat komunikasi yang mencakup berbagai bentuk teknologi, termasuk radio, televisi, telepon, komputer, jaringan, perangkat keras, perangkat lunak, dan sebagainya. </w:t>
      </w:r>
    </w:p>
    <w:p>
      <w:pPr>
        <w:pStyle w:val="Normal"/>
        <w:spacing w:lineRule="auto" w:line="240" w:before="0" w:after="0"/>
        <w:ind w:firstLine="567"/>
        <w:rPr/>
      </w:pPr>
      <w:r>
        <w:rPr>
          <w:bCs/>
          <w:iCs/>
          <w:szCs w:val="24"/>
          <w:lang w:val="en-US"/>
        </w:rPr>
        <w:t>Integrasi Teknologi Informasi dan Komunikasi (TIK) ke dalam sektor pendidikan memiliki potensi untuk meningkatkan proses pembelajaran, sehingga memudahkan pencapaian tujuan pembelajaran. Hal ini didukung oleh temuan Haryati (2019) yang menunjukkan bahwa TIK dapat dimanfaatkan sebagai sumber informasi di sekolah dasar dengan menyediakan pembelajaran daring dalam bentuk bahan ajar digital (e-learning).</w:t>
      </w:r>
    </w:p>
    <w:p>
      <w:pPr>
        <w:pStyle w:val="Normal"/>
        <w:spacing w:lineRule="auto" w:line="240" w:before="0" w:after="0"/>
        <w:ind w:firstLine="567"/>
        <w:rPr>
          <w:bCs/>
          <w:iCs/>
          <w:szCs w:val="24"/>
          <w:lang w:val="en-US"/>
        </w:rPr>
      </w:pPr>
      <w:r>
        <w:rPr>
          <w:bCs/>
          <w:iCs/>
          <w:szCs w:val="24"/>
          <w:lang w:val="en-US"/>
        </w:rPr>
        <w:t xml:space="preserve">Pemanfaatan bahan ajar digital di sekolah dasar dapat memfasilitasi integrasi beberapa aplikasi atau situs web pendukung. Salah satu aplikasi tersebut adalah Canva, sebuah alat desain online gratis yang memungkinkan pembuatan media pembelajaran kapan saja dan dari mana saja. Guru dapat dengan mudah mengakses dan mengoperasikan alat ini, serta menawarkan berbagai macam desain, template, fitur, dan kategori yang menarik yang dapat disesuaikan dengan kebutuhan spesifik dari tema yang diinginkan </w:t>
      </w:r>
      <w:r>
        <w:fldChar w:fldCharType="begin"/>
      </w:r>
      <w:r>
        <w:rPr>
          <w:szCs w:val="24"/>
          <w:iCs/>
          <w:bCs/>
          <w:lang w:val="en-US" w:eastAsia="en-US"/>
        </w:rPr>
        <w:instrText xml:space="preserve">ADDIN CSL_CITATION {"citationItems":[{"id":"ITEM-1","itemData":{"DOI":"https://doi.org/10.32493/sasindo.v8i2.79-96","author":[{"dropping-particle":"","family":"Pelangi","given":"G.","non-dropping-particle":"","parse-names":false,"suffix":""}],"container-title":"Jurnal Sasindo Unpam, Vol 8, No 2, Desember 2020 Pemanfaatan, 8(2), 79–96.","id":"ITEM-1","issued":{"date-parts":[["2020"]]},"title":"Pemanfaatan Aplikasi Canva Sebagai Media Pembelajaran Bahasa Dan Sastra Indonesia.","type":"article-journal"},"uris":["http://www.mendeley.com/documents/?uuid=8b5fada3-e981-428e-8834-bcde0c11e212"]}],"mendeley":{"formattedCitation":"(Pelangi, 2020)","plainTextFormattedCitation":"(Pelangi, 2020)","previouslyFormattedCitation":"(Pelangi, 2020)"},"properties":{"noteIndex":0},"schema":"https://github.com/citation-style-language/schema/raw/master/csl-citation.json"}</w:instrText>
      </w:r>
      <w:r>
        <w:rPr>
          <w:bCs/>
          <w:iCs/>
          <w:szCs w:val="24"/>
          <w:lang w:val="en-US" w:eastAsia="en-US"/>
        </w:rPr>
      </w:r>
      <w:r>
        <w:rPr>
          <w:szCs w:val="24"/>
          <w:iCs/>
          <w:bCs/>
          <w:lang w:val="en-US" w:eastAsia="en-US"/>
        </w:rPr>
        <w:fldChar w:fldCharType="separate"/>
      </w:r>
      <w:r>
        <w:rPr>
          <w:bCs/>
          <w:iCs/>
          <w:szCs w:val="24"/>
          <w:lang w:val="en-US" w:eastAsia="en-US"/>
        </w:rPr>
        <w:t>(Pelangi, 2020)</w:t>
      </w:r>
      <w:r>
        <w:rPr>
          <w:bCs/>
          <w:iCs/>
          <w:szCs w:val="24"/>
          <w:lang w:val="en-US" w:eastAsia="en-US"/>
        </w:rPr>
      </w:r>
      <w:r>
        <w:rPr>
          <w:szCs w:val="24"/>
          <w:iCs/>
          <w:bCs/>
          <w:lang w:val="en-US" w:eastAsia="en-US"/>
        </w:rPr>
        <w:fldChar w:fldCharType="end"/>
      </w:r>
      <w:r>
        <w:rPr>
          <w:bCs/>
          <w:iCs/>
          <w:szCs w:val="24"/>
          <w:lang w:val="en-US"/>
        </w:rPr>
        <w:t>.</w:t>
      </w:r>
    </w:p>
    <w:p>
      <w:pPr>
        <w:pStyle w:val="Normal"/>
        <w:spacing w:lineRule="auto" w:line="240" w:before="0" w:after="0"/>
        <w:ind w:firstLine="567"/>
        <w:rPr/>
      </w:pPr>
      <w:r>
        <w:rPr>
          <w:bCs/>
          <w:iCs/>
          <w:szCs w:val="24"/>
          <w:lang w:val="en-US"/>
        </w:rPr>
        <w:t>Tujuan dari penelitian ini adalah untuk mengembangkan bahan ajar digital yang mengintegrasikan kearifan lokal, yang akan berguna bagi guru dan siswa. Bahan ajar ini akan digunakan di SDN Sukadiri, Kabupaten Tangerang, di mana para siswa akan meningkatkan kemampuan membaca pemahaman dan mengembangkan sikap saling menghargai.</w:t>
      </w:r>
    </w:p>
    <w:p>
      <w:pPr>
        <w:pStyle w:val="Normal"/>
        <w:spacing w:lineRule="auto" w:line="240" w:before="0" w:after="0"/>
        <w:ind w:firstLine="567"/>
        <w:rPr/>
      </w:pPr>
      <w:r>
        <w:rPr>
          <w:bCs/>
          <w:iCs/>
          <w:szCs w:val="24"/>
          <w:lang w:val="en-US"/>
        </w:rPr>
        <w:t xml:space="preserve">Sesuai dengan rumusan masalah yang telah dipaparkan di atas, maka tujuan dari penelitian ini adalah sebagai berikut: Tujuan dari penelitian ini adalah untuk menghasilkan bahan ajar digital berbasis kearifan lokal tarian Lenggang Cisadanee. Tujuannya adalah untuk meningkatkan kemampuan membaca pemahaman dan karakter menghargai orang lain siswa pada materi teks eksplanasi (penjelasan) di kelas V sekolah dasar. Untuk mengetahui keefektifan bahan ajar digital berbasis tarian tradisional Lenggang Cisadanee dalam meningkatkan kemampuan membaca pemahaman dan menumbuhkan sikap saling menghargai pada materi teks eksplanasi (penjelasan) di kelas V sekolah dasar. </w:t>
      </w:r>
    </w:p>
    <w:p>
      <w:pPr>
        <w:pStyle w:val="Normal"/>
        <w:spacing w:lineRule="auto" w:line="240" w:before="0" w:after="0"/>
        <w:ind w:firstLine="567"/>
        <w:rPr>
          <w:bCs/>
          <w:iCs/>
          <w:szCs w:val="24"/>
          <w:lang w:val="en-US"/>
        </w:rPr>
      </w:pPr>
      <w:r>
        <w:rPr>
          <w:bCs/>
          <w:iCs/>
          <w:szCs w:val="24"/>
          <w:lang w:val="en-US"/>
        </w:rPr>
        <w:t>Untuk mengetahui keefektifan bahan ajar digital berbasis kearifan lokal tarian tradisional lenggang cisadanee dalam meningkatkan kemampuan membaca pemahaman dan menumbuhkan sikap saling menghargai pada materi teks eksplanasi (penjelasan) di kelas V sekolah dasar. Untuk mengetahui respon siswa dan guru terhadap bahan ajar digital berbasis kearifan lokal tari lenggang cisadanee untuk meningkatkan kemampuan membaca pemahaman dan sikap saling menghargai pada materi teks eksplanasi (penjelasan) di kelas V SD. Untuk mengetahui prestasi akademik siswa setelah implementasi bahan ajar digital berbasis kearifan lokal tarian tradisional lenggang cisdanee untuk meningkatkan kemampuan membaca pemahaman dan menumbuhkan sikap saling menghargai pada materi teks eksplanasi (penjelasan) di tingkat sekolah dasar, khususnya kelas V.</w:t>
      </w:r>
    </w:p>
    <w:p>
      <w:pPr>
        <w:pStyle w:val="Normal"/>
        <w:spacing w:lineRule="auto" w:line="240" w:before="0" w:after="0"/>
        <w:jc w:val="center"/>
        <w:rPr>
          <w:bCs/>
          <w:i/>
          <w:i/>
          <w:iCs/>
          <w:position w:val="-1"/>
          <w:szCs w:val="24"/>
          <w:lang w:val="en-US"/>
        </w:rPr>
      </w:pPr>
      <w:r>
        <w:rPr>
          <w:bCs/>
          <w:i/>
          <w:iCs/>
          <w:position w:val="-1"/>
          <w:szCs w:val="24"/>
          <w:lang w:val="en-US"/>
        </w:rPr>
      </w:r>
    </w:p>
    <w:p>
      <w:pPr>
        <w:pStyle w:val="Heading1"/>
        <w:numPr>
          <w:ilvl w:val="0"/>
          <w:numId w:val="0"/>
        </w:numPr>
        <w:spacing w:lineRule="auto" w:line="240" w:before="0" w:after="0"/>
        <w:ind w:left="0" w:hanging="0"/>
        <w:rPr>
          <w:sz w:val="24"/>
          <w:szCs w:val="24"/>
          <w:lang w:val="en-US"/>
        </w:rPr>
      </w:pPr>
      <w:r>
        <w:rPr>
          <w:color w:val="000099"/>
          <w:sz w:val="24"/>
          <w:szCs w:val="24"/>
        </w:rPr>
        <w:t>MET</w:t>
      </w:r>
      <w:r>
        <w:rPr>
          <w:color w:val="000099"/>
          <w:sz w:val="24"/>
          <w:szCs w:val="24"/>
          <w:lang w:val="en-US"/>
        </w:rPr>
        <w:t>ODE</w:t>
      </w:r>
    </w:p>
    <w:p>
      <w:pPr>
        <w:pStyle w:val="Normal"/>
        <w:spacing w:lineRule="auto" w:line="240" w:before="0" w:after="0"/>
        <w:ind w:firstLine="567"/>
        <w:rPr/>
      </w:pPr>
      <w:r>
        <w:rPr/>
        <w:t>Jenis penelitian yang digunakan adalah penelitian pengembangan (R&amp;D). Metode penelitian dan pengembangan atau Research and Development adalah metode penelitian yang digunakan untuk menghasilkan produk tertentu dan menguji keefektifan produk tersebut dan keefektifan proses pengembangannya.</w:t>
      </w:r>
    </w:p>
    <w:p>
      <w:pPr>
        <w:pStyle w:val="Normal"/>
        <w:spacing w:lineRule="auto" w:line="240" w:before="0" w:after="0"/>
        <w:ind w:firstLine="567"/>
        <w:rPr/>
      </w:pPr>
      <w:r>
        <w:rPr/>
        <w:t>Penelitian ini dilaksanakan di SDN Sukadiri Kabupaten Tangerang yang beralamat di Jalan Raya Cirarab No. 37, Desa Sukadiri, Kecamatan Cikupa, Kabupaten Tangerang. Pemilihan lokasi penelitian didasarkan pada temuan tim peneliti mengenai tantangan yang diamati dalam proses pembelajaran. Penelitian ini dilakukan selama dua semester, dengan pengambilan data dilakukan pada tanggal 5 Februari hingga 21 Juni 2024, di ruang kelas lima SDN Sukadiri di Kabupaten Tangerang.</w:t>
      </w:r>
    </w:p>
    <w:p>
      <w:pPr>
        <w:pStyle w:val="Normal"/>
        <w:spacing w:lineRule="auto" w:line="240" w:before="0" w:after="0"/>
        <w:ind w:firstLine="567"/>
        <w:rPr/>
      </w:pPr>
      <w:r>
        <w:rPr/>
        <w:t>Model pengembangan yang digunakan adalah model ADDIE, yang mencakup lima tahap berikut: analisis, desain, pengembangan, implementasi, dan evaluasi. Upaya penelitian dan pengembangan ini dilandasi oleh wawasan peneliti yang bertujuan untuk mengembangkan sebuah produk pembelajaran bahasa Indonesia, yaitu digitalisasi buku bahan ajar yang dapat menjadi sumber materi kearifan lokal terkait tarian lenggang cisadanee, dengan menggunakan kerangka kerja berbasis digital.</w:t>
      </w:r>
    </w:p>
    <w:p>
      <w:pPr>
        <w:pStyle w:val="Normal"/>
        <w:spacing w:lineRule="auto" w:line="240" w:before="0" w:after="0"/>
        <w:ind w:firstLine="567"/>
        <w:rPr/>
      </w:pPr>
      <w:r>
        <w:rPr/>
        <w:t>Saat ini, model ADDIE digunakan untuk memfasilitasi pengembangan beragam produk, termasuk media pembelajaran, bahan ajar, strategi pembelajaran, dan metode pembelajaran. Oleh karena itu, penelitian pengembangan adalah penyelidikan yang teratur terhadap desain, pengembangan, dan penilaian program, proses, dan produk pendidikan. Penelitian ini memerlukan pemenuhan tiga kriteria mendasar, yaitu validitas, kepraktisan, dan efektivitas.</w:t>
      </w:r>
    </w:p>
    <w:p>
      <w:pPr>
        <w:pStyle w:val="Normal"/>
        <w:spacing w:lineRule="auto" w:line="240" w:before="0" w:after="0"/>
        <w:ind w:firstLine="567"/>
        <w:rPr/>
      </w:pPr>
      <w:r>
        <w:rPr/>
        <w:t>Pengembangan bahan ajar digital terkait erat dengan karakteristik siswa yang dirancang. Pada intinya, bahan ajar digital membantu guru kelas dalam menyampaikan materi pelajaran dengan cara yang lebih lugas dan efisien, sehingga siswa dapat memahami materi tersebut.</w:t>
      </w:r>
    </w:p>
    <w:p>
      <w:pPr>
        <w:pStyle w:val="Normal"/>
        <w:spacing w:lineRule="auto" w:line="240" w:before="0" w:after="0"/>
        <w:ind w:firstLine="567"/>
        <w:rPr/>
      </w:pPr>
      <w:r>
        <w:rPr/>
        <w:t>Penelitian ini tergolong penelitian pengembangan karena pada akhirnya akan menghasilkan perangkat pembelajaran berupa bahan ajar digital berbasis kearifan lokal, khususnya tarian Lenggang Cisadanee. Bahan ajar tersebut akan digunakan oleh guru sekolah dasar dan selanjutnya divalidasi oleh para ahli di bidang pengembangan media dan materi.</w:t>
      </w:r>
    </w:p>
    <w:p>
      <w:pPr>
        <w:pStyle w:val="Normal"/>
        <w:spacing w:lineRule="auto" w:line="240" w:before="0" w:after="0"/>
        <w:ind w:firstLine="567"/>
        <w:rPr/>
      </w:pPr>
      <w:r>
        <w:rPr/>
        <w:t xml:space="preserve">Tujuan dari penelitian ini adalah untuk mengetahui pemanfaatan bahan ajar yang ada saat ini di sekolah dasar. Hal ini termasuk memeriksa sejauh mana bahan ajar digital dan kearifan lokal, seperti tarian Lenggang Cisadane, digunakan. Selain itu, para peneliti juga ingin mengetahui apakah bahan ajar yang ada saat ini dirancang untuk meningkatkan kemampuan membaca pemahaman dan menumbuhkan sikap saling menghargai di antara para siswa. </w:t>
      </w:r>
    </w:p>
    <w:p>
      <w:pPr>
        <w:pStyle w:val="Normal"/>
        <w:spacing w:lineRule="auto" w:line="240" w:before="0" w:after="0"/>
        <w:ind w:firstLine="567"/>
        <w:rPr/>
      </w:pPr>
      <w:r>
        <w:rPr/>
        <w:t xml:space="preserve">Wawancara merupakan teknik pengumpulan informasi dengan cara berkomunikasi langsung dengan responden </w:t>
      </w:r>
      <w:r>
        <w:fldChar w:fldCharType="begin"/>
      </w:r>
      <w:r>
        <w:rPr>
          <w:lang w:val="en-US" w:eastAsia="en-US"/>
        </w:rPr>
        <w:instrText xml:space="preserve">ADDIN CSL_CITATION {"citationItems":[{"id":"ITEM-1","itemData":{"author":[{"dropping-particle":"","family":"Sugiyono","given":"","non-dropping-particle":"","parse-names":false,"suffix":""}],"id":"ITEM-1","issued":{"date-parts":[["2019"]]},"publisher":"Cv Alfabeta","title":"Metode Penelitian Kuantitatif, Kualitatif dan R&amp;D.","type":"book"},"uris":["http://www.mendeley.com/documents/?uuid=90eed0cd-d481-47e4-ae77-942a1004640d"]}],"mendeley":{"formattedCitation":"(Sugiyono, 2019)","plainTextFormattedCitation":"(Sugiyono, 2019)"},"properties":{"noteIndex":0},"schema":"https://github.com/citation-style-language/schema/raw/master/csl-citation.json"}</w:instrText>
      </w:r>
      <w:r>
        <w:rPr>
          <w:lang w:val="en-US" w:eastAsia="en-US"/>
        </w:rPr>
      </w:r>
      <w:r>
        <w:rPr>
          <w:lang w:val="en-US" w:eastAsia="en-US"/>
        </w:rPr>
        <w:fldChar w:fldCharType="separate"/>
      </w:r>
      <w:r>
        <w:rPr>
          <w:lang w:val="en-US" w:eastAsia="en-US"/>
        </w:rPr>
        <w:t>(Sugiyono, 2019)</w:t>
      </w:r>
      <w:r>
        <w:rPr>
          <w:lang w:val="en-US" w:eastAsia="en-US"/>
        </w:rPr>
      </w:r>
      <w:r>
        <w:rPr>
          <w:lang w:val="en-US" w:eastAsia="en-US"/>
        </w:rPr>
        <w:fldChar w:fldCharType="end"/>
      </w:r>
      <w:r>
        <w:rPr/>
        <w:t>.</w:t>
      </w:r>
    </w:p>
    <w:p>
      <w:pPr>
        <w:pStyle w:val="Normal"/>
        <w:spacing w:lineRule="auto" w:line="240" w:before="0" w:after="0"/>
        <w:ind w:firstLine="567"/>
        <w:rPr/>
      </w:pPr>
      <w:r>
        <w:rPr/>
        <w:t>Teknik wawancara yang digunakan dalam penelitian ini adalah wawancara langsung dengan guru kelas 5A dan 5B mata pelajaran Bahasa Indonesia untuk mengetahui kebutuhan guru dan siswa terkait media pembelajaran. Secara khusus, fokusnya adalah pada bahan ajar digital yang menggabungkan kearifan lokal.</w:t>
      </w:r>
    </w:p>
    <w:p>
      <w:pPr>
        <w:pStyle w:val="Normal"/>
        <w:spacing w:lineRule="auto" w:line="240" w:before="0" w:after="0"/>
        <w:ind w:firstLine="567"/>
        <w:rPr/>
      </w:pPr>
      <w:r>
        <w:rPr/>
        <w:t>Dalam penelitian ini, kuesioner akan digunakan. Kuesioner adalah instrumen pengumpulan data yang biasanya diisi oleh responden. Suharsimi (2013) mendefinisikan kuesioner sebagai "seperangkat pertanyaan yang disiapkan sebelumnya, yang dijawab oleh responden secara tertulis." Kuesioner ini akan digunakan dalam validasi instrumen dan bahan ajar digital. Namun, dalam penelitian ini, kuesioner yang digunakan adalah instrumen non-tes dimana kuesioner telah disediakan oleh peneliti.</w:t>
      </w:r>
    </w:p>
    <w:p>
      <w:pPr>
        <w:pStyle w:val="Normal"/>
        <w:spacing w:lineRule="auto" w:line="240" w:before="0" w:after="0"/>
        <w:ind w:firstLine="567"/>
        <w:rPr/>
      </w:pPr>
      <w:r>
        <w:rPr/>
        <w:t>Kuesioner yang digunakan dalam penelitian ini berupa daftar pertanyaan yang diturunkan dari kisi-kisi instrumen. Kuesioner ini akan diberikan kepada sampel ahli media, ahli materi, dan guru kelas V di SDN Sukadiri Kabupaten Tangerang.</w:t>
      </w:r>
    </w:p>
    <w:p>
      <w:pPr>
        <w:pStyle w:val="Normal"/>
        <w:spacing w:lineRule="auto" w:line="240" w:before="0" w:after="0"/>
        <w:ind w:firstLine="567"/>
        <w:rPr/>
      </w:pPr>
      <w:r>
        <w:rPr/>
        <w:t>Instrumen yang digunakan dalam pengembangan penelitian ini adalah lembar validasi. Lembar validasi digunakan untuk memperoleh data mengenai kelayakan bahan ajar digital berbasis kearifan lokal yang berkaitan dengan tari Lenggang Cisadane.</w:t>
      </w:r>
    </w:p>
    <w:p>
      <w:pPr>
        <w:pStyle w:val="Normal"/>
        <w:spacing w:lineRule="auto" w:line="240" w:before="0" w:after="0"/>
        <w:ind w:firstLine="567"/>
        <w:rPr/>
      </w:pPr>
      <w:r>
        <w:rPr/>
        <w:t>Pre-test dan post-test merupakan bentuk evaluasi pembelajaran yang digunakan guru untuk menilai tingkat kompetensi awal dan akhir siswa. Pre-test mengukur pemahaman siswa sebelum mereka menerima instruksi menggunakan bahan ajar digital, sedangkan post-test menilai penguasaan materi setelah mereka menerima instruksi tersebut.</w:t>
      </w:r>
    </w:p>
    <w:p>
      <w:pPr>
        <w:pStyle w:val="Normal"/>
        <w:spacing w:lineRule="auto" w:line="240" w:before="0" w:after="0"/>
        <w:ind w:firstLine="567"/>
        <w:rPr/>
      </w:pPr>
      <w:r>
        <w:rPr/>
        <w:t>Dokumentasi berfungsi sebagai bentuk pendukung, yang terdiri dari data tertulis, foto, dan gambar yang berkaitan dengan objek penelitian. Pendekatan ini memastikan pengamatan yang komprehensif dan akurat.</w:t>
      </w:r>
    </w:p>
    <w:p>
      <w:pPr>
        <w:pStyle w:val="Normal"/>
        <w:spacing w:lineRule="auto" w:line="240" w:before="0" w:after="0"/>
        <w:ind w:firstLine="567"/>
        <w:rPr/>
      </w:pPr>
      <w:r>
        <w:rPr>
          <w:rFonts w:eastAsia="Times New Roman"/>
        </w:rPr>
        <w:t xml:space="preserve"> </w:t>
      </w:r>
      <w:r>
        <w:rPr/>
        <w:t>Dalam konteks penelitian ini, penting untuk mengumpulkan beberapa dokumen penting. Dokumen-dokumen tersebut antara lain data profil sekolah, seperti visi dan misi sekolah, kurikulum, jumlah guru dan siswa, sarana prasarana, prestasi, dan lain-lain. Hal ini sangat penting untuk mendapatkan gambaran mengenai kondisi dan lingkungan belajar siswa di sekolah tersebut.</w:t>
      </w:r>
    </w:p>
    <w:p>
      <w:pPr>
        <w:pStyle w:val="Normal"/>
        <w:spacing w:lineRule="auto" w:line="240" w:before="0" w:after="0"/>
        <w:ind w:firstLine="567"/>
        <w:rPr/>
      </w:pPr>
      <w:r>
        <w:rPr>
          <w:rFonts w:eastAsia="Times New Roman"/>
        </w:rPr>
        <w:t xml:space="preserve"> </w:t>
      </w:r>
      <w:r>
        <w:rPr/>
        <w:t>Kedua, penting untuk mendokumentasikan bahan ajar yang telah digunakan di kelas, dengan fokus khusus pada hal-hal yang berkaitan dengan literasi dan pembangunan karakter siswa. Hal ini harus mencakup buku pelajaran, lembar kerja siswa, media pembelajaran, dan materi lain yang relevan.</w:t>
      </w:r>
    </w:p>
    <w:p>
      <w:pPr>
        <w:pStyle w:val="Normal"/>
        <w:spacing w:lineRule="auto" w:line="240" w:before="0" w:after="0"/>
        <w:jc w:val="center"/>
        <w:rPr>
          <w:i/>
          <w:i/>
          <w:position w:val="-1"/>
          <w:szCs w:val="24"/>
        </w:rPr>
      </w:pPr>
      <w:r>
        <w:rPr>
          <w:i/>
          <w:position w:val="-1"/>
          <w:szCs w:val="24"/>
        </w:rPr>
      </w:r>
    </w:p>
    <w:p>
      <w:pPr>
        <w:pStyle w:val="Heading1"/>
        <w:numPr>
          <w:ilvl w:val="0"/>
          <w:numId w:val="0"/>
        </w:numPr>
        <w:spacing w:lineRule="auto" w:line="240" w:before="0" w:after="0"/>
        <w:ind w:left="0" w:hanging="0"/>
        <w:rPr>
          <w:color w:val="000099"/>
          <w:sz w:val="24"/>
          <w:szCs w:val="24"/>
          <w:lang w:val="en-US"/>
        </w:rPr>
      </w:pPr>
      <w:r>
        <w:rPr>
          <w:color w:val="000099"/>
          <w:sz w:val="24"/>
          <w:szCs w:val="24"/>
          <w:lang w:val="en-US"/>
        </w:rPr>
        <w:t>HASIL &amp; PEMBAHASAN</w:t>
      </w:r>
    </w:p>
    <w:p>
      <w:pPr>
        <w:pStyle w:val="Normal"/>
        <w:spacing w:lineRule="auto" w:line="240" w:before="0" w:after="0"/>
        <w:ind w:firstLine="567"/>
        <w:rPr>
          <w:szCs w:val="24"/>
          <w:lang w:val="en-US"/>
        </w:rPr>
      </w:pPr>
      <w:r>
        <w:rPr>
          <w:szCs w:val="24"/>
          <w:lang w:val="en-US"/>
        </w:rPr>
        <w:t>Penelitian pengembangan ini menghasilkan bahan ajar digital berbasis kearifan lokal tarian lenggang cisadane serta mengetahui kelayakan dan keefektifan produk bahan ajar digital berbasis kearifan lokal tarian lenggang cisadane dengan materi membaca pemahaman teks eksplanasi (Eksplanasi) di SDN Sukadiri Kabupaten Tangerang. Bahan ajar digital dinyatakan layak digunakan berdasarkan validasi ahli materi dan ahli media serta uji coba oleh siswa kelas V SDN Sukadiri.</w:t>
      </w:r>
    </w:p>
    <w:p>
      <w:pPr>
        <w:pStyle w:val="Normal"/>
        <w:spacing w:lineRule="auto" w:line="240" w:before="0" w:after="0"/>
        <w:rPr>
          <w:szCs w:val="24"/>
          <w:lang w:val="en-US"/>
        </w:rPr>
      </w:pPr>
      <w:r>
        <w:rPr>
          <w:szCs w:val="24"/>
          <w:lang w:val="en-US"/>
        </w:rPr>
      </w:r>
    </w:p>
    <w:p>
      <w:pPr>
        <w:pStyle w:val="Heading1"/>
        <w:numPr>
          <w:ilvl w:val="0"/>
          <w:numId w:val="0"/>
        </w:numPr>
        <w:spacing w:lineRule="auto" w:line="240" w:before="0" w:after="0"/>
        <w:ind w:left="0" w:hanging="0"/>
        <w:rPr>
          <w:color w:val="000099"/>
          <w:sz w:val="24"/>
          <w:szCs w:val="24"/>
          <w:lang w:val="en-US"/>
        </w:rPr>
      </w:pPr>
      <w:r>
        <w:rPr>
          <w:color w:val="000099"/>
          <w:sz w:val="24"/>
          <w:szCs w:val="24"/>
          <w:lang w:val="en-US"/>
        </w:rPr>
        <w:t>Analisis</w:t>
      </w:r>
    </w:p>
    <w:p>
      <w:pPr>
        <w:pStyle w:val="Normal"/>
        <w:spacing w:lineRule="auto" w:line="240" w:before="0" w:after="0"/>
        <w:ind w:firstLine="567"/>
        <w:rPr/>
      </w:pPr>
      <w:r>
        <w:rPr>
          <w:szCs w:val="24"/>
          <w:lang w:val="en-US"/>
        </w:rPr>
        <w:t xml:space="preserve">Adapun dalam pemilihan model penelitian pengembangan ini, peneliti menggunakan model ADDIE yang terdiri dari tahap analisis, desain, pengembangan, implementasi, evaluasi. </w:t>
      </w:r>
    </w:p>
    <w:p>
      <w:pPr>
        <w:pStyle w:val="Normal"/>
        <w:spacing w:lineRule="auto" w:line="240" w:before="0" w:after="0"/>
        <w:ind w:firstLine="567"/>
        <w:rPr>
          <w:szCs w:val="24"/>
          <w:lang w:val="en-US"/>
        </w:rPr>
      </w:pPr>
      <w:r>
        <w:rPr>
          <w:szCs w:val="24"/>
          <w:lang w:val="en-US"/>
        </w:rPr>
        <w:t>Tahap analisis merupakan tahap awal yang dilakukan oleh peneliti untuk mengembangkan suatu produk. Analisis yang dilakukan oleh peneliti terdiri dari analisis kurikulum, analisis kebutuhan, dan analisis karakter siswa.</w:t>
      </w:r>
    </w:p>
    <w:p>
      <w:pPr>
        <w:pStyle w:val="Normal"/>
        <w:spacing w:lineRule="auto" w:line="240" w:before="0" w:after="0"/>
        <w:ind w:firstLine="567"/>
        <w:rPr/>
      </w:pPr>
      <w:r>
        <w:rPr>
          <w:szCs w:val="24"/>
          <w:lang w:val="en-US"/>
        </w:rPr>
        <w:t>Pada tahap ini peneliti menganalisis kurikulum yang menjadi acuan pembelajaran, pada proses ini guru kelas V menggunakan kurikulum 2013, kearifan lokal tarian lenggang cisadanee dapat dikaitkan dengan muatan pelajaran bahasa Indonesia. Kurikulum 2013 dapat mengintegrasikan kearifan lokal ke dalam proses pembelajaran yang mengharuskan materi pembelajaran yang mengarahkan siswa lebih banyak mengintegrasikan kearifan budaya lokal. Muatan materi penilaian kearifan lokal tari lenggang cisadane didasarkan pada kompetensi inti dan indikator. Tarian Lenggang Cisadane diintegrasikan, yaitu membaca pemahaman teks eksplanasi (Penjelasan) yang dapat diintegrasikan dengan kearifan lokal setempat, yaitu tarian Lenggang Cisadane. Hal ini mampu mengenalkan siswa pada kearifan lokal daerahnya melalui teks bacaan yang terdapat dalam bahan ajar digital. Pada materi tentang budaya dan kearifan lokal yang beragam sehingga siswa perlu mengulang pelajaran dengan cara menceritakan atau menulis. Selanjutnya, proses pembelajaran dapat dikaitkan dengan mengidentifikasi keragaman sosial, budaya, agama, ekonomi, dan etnis yang berbeda. kearifan lokal tarian lenggang cisadane merupakan salah satu kearifan lokal Tangerang yang perlu diketahui dan dipahami oleh siswa.</w:t>
      </w:r>
    </w:p>
    <w:p>
      <w:pPr>
        <w:pStyle w:val="Normal"/>
        <w:spacing w:lineRule="auto" w:line="240" w:before="0" w:after="0"/>
        <w:ind w:firstLine="567"/>
        <w:rPr/>
      </w:pPr>
      <w:r>
        <w:rPr>
          <w:szCs w:val="24"/>
          <w:lang w:val="en-US"/>
        </w:rPr>
        <w:t>Kearifan lokal Tarian Lenggang Cisadane memiliki nilai pendidikan. Kearifan ini tidak hanya terbatas pada tarian itu sendiri, tetapi juga mencakup manfaat bersama yang muncul dari pertunjukan tarian tersebut. Para peneliti telah memasukkan kearifan lokal ke dalam pembelajaran di sekolah dasar tidak hanya untuk menambah pengetahuan tetapi juga untuk menumbuhkan rasa saling menghormati. Hal ini dikarenakan tarian ini merupakan perpaduan dari berbagai pengaruh budaya, yang mencerminkan kekayaan budaya yang membentuk provinsi Banten. Dengan melestarikan kearifan lokal ini, kita dapat memastikan relevansi dan vitalitasnya yang berkelanjutan.</w:t>
      </w:r>
    </w:p>
    <w:p>
      <w:pPr>
        <w:pStyle w:val="Normal"/>
        <w:spacing w:lineRule="auto" w:line="240" w:before="0" w:after="0"/>
        <w:ind w:firstLine="567"/>
        <w:rPr/>
      </w:pPr>
      <w:r>
        <w:rPr>
          <w:szCs w:val="24"/>
          <w:lang w:val="en-US"/>
        </w:rPr>
        <w:t xml:space="preserve">Namun demikian, inovasi diperlukan untuk meningkatkan kualitas pembelajaran dengan memasukkan bahan ajar digital berbasis kearifan lokal ke dalam kurikulum. Hal ini sangat relevan dalam konteks memperkenalkan kembali kearifan lokal di Provinsi Banten, dengan fokus khusus pada wilayah kota Tangerang. </w:t>
      </w:r>
    </w:p>
    <w:p>
      <w:pPr>
        <w:pStyle w:val="Normal"/>
        <w:spacing w:lineRule="auto" w:line="240" w:before="0" w:after="0"/>
        <w:ind w:firstLine="567"/>
        <w:rPr>
          <w:szCs w:val="24"/>
          <w:lang w:val="en-US"/>
        </w:rPr>
      </w:pPr>
      <w:r>
        <w:rPr>
          <w:szCs w:val="24"/>
          <w:lang w:val="en-US"/>
        </w:rPr>
        <w:t>Bahan ajar digital ini merupakan bahan ajar tambahan dalam bentuk aplikasi, yang memudahkan siswa untuk mengaplikasikannya. Bahan ajar ini berisi gambar-gambar yang menarik, teks bacaan mengenai tarian Lenggang Cisadane, penjelasan dari teks penjelas (Eksplanasi), dan video mengenai tarian tersebut, yang membantu peserta didik untuk fokus dalam belajar dan semangat dalam mengikuti pembelajar.</w:t>
      </w:r>
    </w:p>
    <w:p>
      <w:pPr>
        <w:pStyle w:val="Normal"/>
        <w:spacing w:lineRule="auto" w:line="240" w:before="0" w:after="0"/>
        <w:ind w:firstLine="567"/>
        <w:rPr/>
      </w:pPr>
      <w:r>
        <w:rPr>
          <w:szCs w:val="24"/>
          <w:lang w:val="en-US"/>
        </w:rPr>
        <w:t>Pada analisis materi, materi yang digunakan adalah teks eksplanasi (Eksplanasi). Materi ini dipilih karena perlunya menumbuhkan pemahaman siswa dalam membaca pemahaman, khususnya yang berkaitan dengan teks eksplanasi. Bahan ajar digital tersebut diharapkan dapat memudahkan siswa dalam memahami materi, sesuai dengan isi dari bahan ajar digital tersebut, yang meliputi materi teks eksplanasi (Penjelasan), teks bacaan mengenai tarian Lenggang Cisadane, dan video mengenai tarian Lenggang Cisadane.</w:t>
      </w:r>
    </w:p>
    <w:p>
      <w:pPr>
        <w:pStyle w:val="Normal"/>
        <w:spacing w:lineRule="auto" w:line="240" w:before="0" w:after="0"/>
        <w:ind w:firstLine="567"/>
        <w:rPr/>
      </w:pPr>
      <w:r>
        <w:rPr>
          <w:szCs w:val="24"/>
          <w:lang w:val="en-US"/>
        </w:rPr>
        <w:t>Hasil analisis peneliti yang diperoleh melalui kegiatan wawancara yang dilakukan dengan salah satu guru kelas V, mengungkapkan bahwa, dalam konteks globalisasi dan perkembangan teknologi yang pesat, pentingnya pendidikan karakter semakin meningkat. Salah satu tantangan yang teridentifikasi adalah menurunnya rasa saling menghargai antar teman, yang diwujudkan dalam perilaku seperti mengolok-olok nama orang tua satu sama lain dan terlibat dalam perundungan. Oleh karena itu, bahan ajar digital berbasis kearifan lokal tarian Lenggang Cisadane diharapkan dapat meningkatkan rasa saling menghargai antar sesama, mengingat latar belakang tarian ini merupakan perpaduan dari beberapa tradisi budaya, antara lain Tionghoa, Betawi, Arab, dan Sunda</w:t>
      </w:r>
      <w:r>
        <w:rPr/>
        <w:t>.</w:t>
      </w:r>
    </w:p>
    <w:p>
      <w:pPr>
        <w:pStyle w:val="Normal"/>
        <w:spacing w:lineRule="auto" w:line="240" w:before="0" w:after="0"/>
        <w:rPr/>
      </w:pPr>
      <w:r>
        <w:rPr/>
      </w:r>
    </w:p>
    <w:p>
      <w:pPr>
        <w:pStyle w:val="Heading1"/>
        <w:numPr>
          <w:ilvl w:val="0"/>
          <w:numId w:val="0"/>
        </w:numPr>
        <w:spacing w:lineRule="auto" w:line="240" w:before="0" w:after="0"/>
        <w:ind w:left="0" w:hanging="0"/>
        <w:rPr>
          <w:color w:val="000099"/>
          <w:sz w:val="24"/>
          <w:szCs w:val="24"/>
          <w:lang w:val="en-US"/>
        </w:rPr>
      </w:pPr>
      <w:r>
        <w:rPr>
          <w:color w:val="000099"/>
          <w:sz w:val="24"/>
          <w:szCs w:val="24"/>
        </w:rPr>
        <w:t>Des</w:t>
      </w:r>
      <w:r>
        <w:rPr>
          <w:color w:val="000099"/>
          <w:sz w:val="24"/>
          <w:szCs w:val="24"/>
          <w:lang w:val="en-US"/>
        </w:rPr>
        <w:t>ain</w:t>
      </w:r>
    </w:p>
    <w:p>
      <w:pPr>
        <w:pStyle w:val="Normal"/>
        <w:spacing w:before="0" w:after="0"/>
        <w:ind w:firstLine="567"/>
        <w:rPr/>
      </w:pPr>
      <w:r>
        <w:rPr/>
        <w:t>Setelah menyelesaikan analisis, para peneliti melanjutkan ke tahap desain. Tahap ini melibatkan pembuatan desain awal untuk produk yang dimaksud. Tujuan dari tahap ini adalah untuk memberikan konsep awal sebelum produk dikembangkan dalam bentuk yang sebenarnya. Berikut ini adalah langkah-langkah yang dilakukan dalam proses penyusunan bahan ajar digital berbasis kearifan lokal tari Lenggang Cisadane:</w:t>
      </w:r>
    </w:p>
    <w:p>
      <w:pPr>
        <w:pStyle w:val="Normal"/>
        <w:spacing w:before="0" w:after="0"/>
        <w:ind w:firstLine="567"/>
        <w:rPr/>
      </w:pPr>
      <w:r>
        <w:rPr/>
        <w:t>1.    Merancang Bagian Awal</w:t>
      </w:r>
    </w:p>
    <w:p>
      <w:pPr>
        <w:pStyle w:val="Normal"/>
        <w:spacing w:before="0" w:after="0"/>
        <w:ind w:firstLine="567"/>
        <w:rPr/>
      </w:pPr>
      <w:r>
        <w:rPr/>
        <w:t>Pada tahap ini, bahan ajar digital terdiri dari judul atau halaman sampul, gambar atau logo, nama Universitas Sultan Ageng Tirtayasa, dan nama penyusun. Halaman sampul depan menampilkan gambar papan tulis, handphone, dan guru.</w:t>
      </w:r>
    </w:p>
    <w:p>
      <w:pPr>
        <w:pStyle w:val="Normal"/>
        <w:spacing w:before="0" w:after="0"/>
        <w:ind w:firstLine="567"/>
        <w:rPr/>
      </w:pPr>
      <w:r>
        <w:rPr/>
        <w:t>Bagian kata pengantar didedikasikan untuk mengungkapkan rasa syukur dan terima kasih atas selesainya bahan ajar digital ini. Bagian awal berisi serangkaian tombol navigasi yang akan digunakan dalam bahan ajar digital, petunjuk penggunaannya, dan menu yang terdiri dari informasi (profil penyusun dan referensi), tujuan pembelajaran (kompetensi inti, KD, dan indikator), materi, dan kuis interaktif.</w:t>
      </w:r>
    </w:p>
    <w:p>
      <w:pPr>
        <w:pStyle w:val="Normal"/>
        <w:spacing w:before="0" w:after="0"/>
        <w:ind w:firstLine="567"/>
        <w:rPr/>
      </w:pPr>
      <w:r>
        <w:rPr/>
        <w:t>2.    Desain Bagian Isi</w:t>
      </w:r>
    </w:p>
    <w:p>
      <w:pPr>
        <w:pStyle w:val="Normal"/>
        <w:spacing w:before="0" w:after="0"/>
        <w:ind w:firstLine="567"/>
        <w:rPr/>
      </w:pPr>
      <w:r>
        <w:rPr/>
        <w:t>Bagian isi dari bahan ajar digital ini terdiri dari materi pembelajaran, yaitu penjelasan mengenai pengertian teks eksplanasi (Eksplanasi), ciri-ciri teks eksplanasi (Eksplanasi), langkah-langkah menyusun teks eksplanasi (Eksplanasi), teks bacaan mengenai tarian Lenggang Cisadane, video tarian Lenggang Cisadane, gambar-gambar mengenai tarian Lenggang Cisadane, dan kuis interaktif.</w:t>
      </w:r>
    </w:p>
    <w:p>
      <w:pPr>
        <w:pStyle w:val="Normal"/>
        <w:spacing w:before="0" w:after="0"/>
        <w:ind w:firstLine="567"/>
        <w:rPr/>
      </w:pPr>
      <w:r>
        <w:rPr/>
        <w:t>3.    Merancang Bagian Penutup</w:t>
      </w:r>
    </w:p>
    <w:p>
      <w:pPr>
        <w:pStyle w:val="Normal"/>
        <w:spacing w:before="0" w:after="0"/>
        <w:ind w:firstLine="567"/>
        <w:rPr/>
      </w:pPr>
      <w:r>
        <w:rPr/>
        <w:t>Setelah tahap desain awal dan materi, peneliti melanjutkan ke bagian penutup, yang meliputi profil pengembang atau biografi penulis, referensi, dan halaman penutup yang berisi ucapan terima kasih.</w:t>
      </w:r>
    </w:p>
    <w:p>
      <w:pPr>
        <w:pStyle w:val="Normal"/>
        <w:spacing w:before="0" w:after="0"/>
        <w:rPr/>
      </w:pPr>
      <w:r>
        <w:rPr/>
      </w:r>
    </w:p>
    <w:p>
      <w:pPr>
        <w:pStyle w:val="Heading1"/>
        <w:numPr>
          <w:ilvl w:val="0"/>
          <w:numId w:val="0"/>
        </w:numPr>
        <w:spacing w:lineRule="auto" w:line="240" w:before="0" w:after="0"/>
        <w:ind w:left="0" w:hanging="0"/>
        <w:rPr>
          <w:color w:val="000099"/>
          <w:sz w:val="24"/>
          <w:szCs w:val="24"/>
          <w:lang w:val="en-US"/>
        </w:rPr>
      </w:pPr>
      <w:r>
        <w:rPr>
          <w:color w:val="000099"/>
          <w:sz w:val="24"/>
          <w:szCs w:val="24"/>
          <w:lang w:val="en-US"/>
        </w:rPr>
        <w:t>Pengembangan</w:t>
      </w:r>
    </w:p>
    <w:p>
      <w:pPr>
        <w:pStyle w:val="Normal"/>
        <w:spacing w:before="0" w:after="0"/>
        <w:ind w:firstLine="567"/>
        <w:rPr/>
      </w:pPr>
      <w:r>
        <w:rPr/>
        <w:t>Setelah tahap desain selesai, langkah selanjutnya adalah pengembangan bahan ajar digital berbasis kearifan lokal, dengan bantuan Canva. Materi-materi ini kemudian melalui serangkaian pemeriksaan, dimulai dengan tinjauan awal oleh dosen pembimbing. Setelah itu, bahan ajar ditinjau oleh dosen pembimbing kedua, dan terakhir dilakukan uji validitas dan revisi produk.</w:t>
      </w:r>
    </w:p>
    <w:p>
      <w:pPr>
        <w:pStyle w:val="Normal"/>
        <w:spacing w:before="0" w:after="0"/>
        <w:ind w:firstLine="567"/>
        <w:rPr/>
      </w:pPr>
      <w:r>
        <w:rPr/>
        <w:t>Proses validasi merupakan penilaian terhadap bahan ajar digital berbasis kearifan lokal yang dikembangkan oleh peneliti. Penilaian bahan ajar dilakukan melalui penggunaan kuesioner sebagai alat penilaian autentik. Pada penelitian ini, bahan ajar digital berbasis kearifan lokal dilakukan dua kali validasi, yaitu:</w:t>
      </w:r>
    </w:p>
    <w:p>
      <w:pPr>
        <w:pStyle w:val="Normal"/>
        <w:spacing w:before="0" w:after="0"/>
        <w:ind w:firstLine="567"/>
        <w:rPr/>
      </w:pPr>
      <w:r>
        <w:rPr/>
        <w:t>1.    Validasi Ahli Materi</w:t>
      </w:r>
    </w:p>
    <w:p>
      <w:pPr>
        <w:pStyle w:val="Normal"/>
        <w:spacing w:before="0" w:after="0"/>
        <w:ind w:firstLine="567"/>
        <w:rPr/>
      </w:pPr>
      <w:r>
        <w:rPr/>
        <w:t>Selanjutnya, proses validasi dilakukan oleh beberapa validator terhadap bahan ajar digital berbasis kearifan lokal yang berkaitan dengan konten dan bahasa. Namun, terlepas dari upaya ini, beberapa kekurangan teridentifikasi sehingga perlu dilakukan perbaikan lebih lanjut. Hal ini mencakup kesesuaian konten bahan ajar dan kebutuhan untuk meningkatkan kemampuan berbahasa.</w:t>
      </w:r>
    </w:p>
    <w:p>
      <w:pPr>
        <w:pStyle w:val="Normal"/>
        <w:spacing w:before="0" w:after="0"/>
        <w:ind w:firstLine="567"/>
        <w:rPr/>
      </w:pPr>
      <w:r>
        <w:rPr/>
        <w:t>Menanggapi hal tersebut, peneliti memeriksa rekomendasi dari ahli materi untuk memastikan jalan yang potensial untuk peningkatan atau revisi pada produk awal. Pada akhirnya, proses ini bertujuan untuk memastikan kelayakan pengembangan dan penggunaan bahan ajar dalam lingkungan pendidikan.</w:t>
      </w:r>
    </w:p>
    <w:p>
      <w:pPr>
        <w:pStyle w:val="Normal"/>
        <w:spacing w:before="0" w:after="0"/>
        <w:ind w:firstLine="567"/>
        <w:rPr/>
      </w:pPr>
      <w:r>
        <w:rPr/>
        <w:t>2.    Validasi Ahli Media</w:t>
      </w:r>
    </w:p>
    <w:p>
      <w:pPr>
        <w:pStyle w:val="Normal"/>
        <w:spacing w:before="0" w:after="0"/>
        <w:ind w:firstLine="567"/>
        <w:rPr/>
      </w:pPr>
      <w:r>
        <w:rPr/>
        <w:t>Setelah proses validasi dengan ahli media, beberapa area yang perlu diperbaiki diidentifikasi. Hal-hal tersebut antara lain sampul depan judul yang perlu dimodifikasi, resolusi layar yang perlu disesuaikan untuk menentukan kerapatan warna, diferensiasi gambar dan warna huruf, dan konsistensi latar belakang antar menu. Selain itu, jumlah halaman per slide harus distandarisasi. Kekurangan dan saran yang diberikan oleh para validator kemudian dianalisis untuk potensi perbaikan atau revisi produk awal, dengan tujuan untuk menyatakan produk akhir bahan ajar digital yang layak untuk dikembangkan dan digunakan lebih lanjut.</w:t>
      </w:r>
    </w:p>
    <w:p>
      <w:pPr>
        <w:pStyle w:val="Normal"/>
        <w:spacing w:before="0" w:after="0"/>
        <w:rPr/>
      </w:pPr>
      <w:r>
        <w:rPr/>
      </w:r>
    </w:p>
    <w:p>
      <w:pPr>
        <w:pStyle w:val="Heading1"/>
        <w:numPr>
          <w:ilvl w:val="0"/>
          <w:numId w:val="0"/>
        </w:numPr>
        <w:spacing w:lineRule="auto" w:line="240" w:before="0" w:after="0"/>
        <w:ind w:left="0" w:hanging="0"/>
        <w:rPr>
          <w:color w:val="000099"/>
          <w:sz w:val="24"/>
          <w:szCs w:val="24"/>
          <w:lang w:val="en-US"/>
        </w:rPr>
      </w:pPr>
      <w:r>
        <w:rPr>
          <w:color w:val="000099"/>
          <w:sz w:val="24"/>
          <w:szCs w:val="24"/>
          <w:lang w:val="en-US"/>
        </w:rPr>
        <w:t>Implementasi</w:t>
      </w:r>
    </w:p>
    <w:p>
      <w:pPr>
        <w:pStyle w:val="Normal"/>
        <w:spacing w:before="0" w:after="0"/>
        <w:ind w:firstLine="567"/>
        <w:rPr/>
      </w:pPr>
      <w:r>
        <w:rPr/>
        <w:t>Setelah produk dinyatakan valid dan layak serta direvisi sesuai dengan masukan dari validator ahli materi dan ahli media, maka tahap selanjutnya adalah mengimplementasikan atau mengujicobakan produk bahan ajar digital berbasis kearifan lokal pada siswa kelas V SDN Sukadiri Kabupaten Tangerang. Uji coba lapangan dilakukan untuk mengetahui keefektifan dan respon siswa. Uji coba lapangan dilakukan di 2 kelas V, yaitu uji coba skala kecil di kelas V A sebanyak 10 orang dan uji coba skala besar di kelas V B sebanyak 30 orang.</w:t>
      </w:r>
    </w:p>
    <w:p>
      <w:pPr>
        <w:pStyle w:val="Normal"/>
        <w:spacing w:before="0" w:after="0"/>
        <w:rPr/>
      </w:pPr>
      <w:r>
        <w:rPr/>
      </w:r>
    </w:p>
    <w:p>
      <w:pPr>
        <w:pStyle w:val="Heading1"/>
        <w:numPr>
          <w:ilvl w:val="0"/>
          <w:numId w:val="0"/>
        </w:numPr>
        <w:spacing w:lineRule="auto" w:line="240" w:before="0" w:after="0"/>
        <w:ind w:left="0" w:hanging="0"/>
        <w:rPr>
          <w:color w:val="000099"/>
          <w:sz w:val="24"/>
          <w:szCs w:val="24"/>
          <w:lang w:val="en-US"/>
        </w:rPr>
      </w:pPr>
      <w:r>
        <w:rPr>
          <w:color w:val="000099"/>
          <w:sz w:val="24"/>
          <w:szCs w:val="24"/>
          <w:lang w:val="en-US"/>
        </w:rPr>
        <w:t>Evaluasi</w:t>
      </w:r>
    </w:p>
    <w:p>
      <w:pPr>
        <w:pStyle w:val="Normal"/>
        <w:spacing w:before="0" w:after="0"/>
        <w:ind w:firstLine="567"/>
        <w:rPr/>
      </w:pPr>
      <w:r>
        <w:rPr/>
        <w:t>Dari hasil setiap tahapan yang telah dilakukan, produk yang telah dikembangkan dinyatakan layak untuk digunakan dan mendapatkan respon yang sangat baik dari guru dan siswa.</w:t>
      </w:r>
    </w:p>
    <w:p>
      <w:pPr>
        <w:pStyle w:val="Normal"/>
        <w:spacing w:before="0" w:after="0"/>
        <w:ind w:firstLine="567"/>
        <w:rPr/>
      </w:pPr>
      <w:r>
        <w:rPr/>
        <w:t>Hasil uji coba produk kemudian dievaluasi untuk mengetahui keefektifan dan respon siswa terhadap bahan ajar digital berbasis kearifan lokal tari Lenggang Cisadane. Uji coba bahan ajar digital ini dilakukan di kelas V A dalam skala kecil sebanyak 10 orang dan di kelas V B dalam skala besar sebanyak 30 orang di SDN Sukadiri, Kabupaten Tangerang. Siswa kemudian diberikan angket dengan tujuan untuk mengetahui respon siswa terhadap bahan ajar digital berbasis kearifan lokal yang digunakan. Sedangkan untuk mengetahui keefektifan bahan ajar digital berdasarkan hasil pre test dan post test, keefektifan dilihat dari kesesuaian jawaban dengan bahan ajar digital berbasis kearifan lokal. Untuk mengetahui peningkatan hasil belajar siswa juga dapat dilihat dari hasil pre test dan post test.</w:t>
      </w:r>
    </w:p>
    <w:p>
      <w:pPr>
        <w:pStyle w:val="Normal"/>
        <w:spacing w:before="0" w:after="0"/>
        <w:rPr/>
      </w:pPr>
      <w:r>
        <w:rPr/>
      </w:r>
    </w:p>
    <w:p>
      <w:pPr>
        <w:pStyle w:val="Heading1"/>
        <w:numPr>
          <w:ilvl w:val="0"/>
          <w:numId w:val="0"/>
        </w:numPr>
        <w:spacing w:lineRule="auto" w:line="240" w:before="0" w:after="0"/>
        <w:ind w:left="0" w:hanging="0"/>
        <w:rPr>
          <w:color w:val="000099"/>
          <w:sz w:val="24"/>
          <w:szCs w:val="24"/>
          <w:lang w:val="en-US"/>
        </w:rPr>
      </w:pPr>
      <w:r>
        <w:rPr>
          <w:color w:val="000099"/>
          <w:sz w:val="24"/>
          <w:szCs w:val="24"/>
          <w:lang w:val="en-US"/>
        </w:rPr>
        <w:t>Hasil Uji Kelayakan</w:t>
      </w:r>
    </w:p>
    <w:p>
      <w:pPr>
        <w:pStyle w:val="Normal"/>
        <w:spacing w:before="0" w:after="0"/>
        <w:ind w:firstLine="567"/>
        <w:rPr/>
      </w:pPr>
      <w:r>
        <w:rPr/>
        <w:t>Dalam penelitian ini, kelayakan hasil pengembangan bahan ajar digital berbasis kearifan lokal tari Lenggang Cisadane dapat diketahui berdasarkan hasil uji validasi oleh ahli materi dan ahli media.</w:t>
      </w:r>
    </w:p>
    <w:p>
      <w:pPr>
        <w:pStyle w:val="Normal"/>
        <w:spacing w:before="0" w:after="0"/>
        <w:ind w:firstLine="567"/>
        <w:rPr/>
      </w:pPr>
      <w:r>
        <w:rPr/>
        <w:t xml:space="preserve">Validasi bahan ajar digital berbasis kearifan lokal tari Lenggang Cisadane dinilai oleh ahli materi yang terdiri dari dosen bahasa Indonesia, yaitu: (1) Dr. Odien Rosidin, S.Pd., M.Hum; (2) Dr. Erwin Salpa Riansi, M.Pd; (3) Sundawati Trisnasari, M.Pd di Universitas Sultan Ageng Tirtayasa. Tujuan dari validasi ahli materi adalah untuk mengetahui tingkat kevalidan bahan ajar digital berbasis kearifan lokal tari Lenggang Cisadane yang dihasilkan. Hal ini sesuai dengan yang dikatakan oleh Wahyuni, Hufri &amp; Amir, (2018:143) dalam menyusun bahan ajar harus memperhatikan beberapa komponen, salah satunya adalah komponen kesesuaian bahasa yang digunakan harus jelas sesuai dengan bahasa Indonesia yang baik dan benar. </w:t>
      </w:r>
    </w:p>
    <w:p>
      <w:pPr>
        <w:pStyle w:val="Normal"/>
        <w:spacing w:before="0" w:after="0"/>
        <w:ind w:firstLine="567"/>
        <w:rPr/>
      </w:pPr>
      <w:r>
        <w:rPr/>
        <w:t>Hasil validasi dari 3 orang ahli materi dalam pengembangan bahan ajar digital berbasis kearifan lokal pada materi membaca pemahaman teks eksplanasi (Penjelasan) diperoleh hasil rata-rata keseluruhan sebesar 91%, berdasarkan rentang tersebut menunjukkan bahwa bahan ajar digital berbasis kearifan lokal tarian Lenggang Cisadane valid dan sangat layak untuk digunakan sebagai pengembangan bahan ajar digital di SDN Sukadiri. Setelah melakukan revisi berdasarkan saran dan masukan dari 3 validator ahli materi.</w:t>
      </w:r>
    </w:p>
    <w:p>
      <w:pPr>
        <w:pStyle w:val="Normal"/>
        <w:spacing w:before="0" w:after="0"/>
        <w:ind w:firstLine="567"/>
        <w:rPr/>
      </w:pPr>
      <w:r>
        <w:rPr/>
        <w:t>Validasi bahan ajar digital berbasis kearifan lokal pada materi membaca pemahaman teks eksplanasi dinilai oleh ahli media dari dosen TIK yang terdiri dari (1) Sukirwan, S.Pd., M.Pd. dari Universitas Siliwangi; (2) Aan Subhan Pamungkas, M.Pd. dari Universitas Sultan Ageng Tirtayasa; (3) Muhamad Yusup, S.Pd., M.Kom. dari Perguruan Tinggi Raharja. Tujuan dari validasi ahli media adalah untuk mengetahui tingkat validitas bahan ajar digital berbasis kearifan lokal yang dihasilkan.</w:t>
      </w:r>
    </w:p>
    <w:p>
      <w:pPr>
        <w:pStyle w:val="Normal"/>
        <w:spacing w:before="0" w:after="0"/>
        <w:ind w:firstLine="567"/>
        <w:rPr/>
      </w:pPr>
      <w:r>
        <w:rPr/>
        <w:t>Hasil validasi oleh 3 orang ahli media terhadap bahan ajar digital berbasis kearifan lokal tari Lenggang Cisdane, diperoleh persentase rata-rata dari keseluruhan indikator sebesar 85%. Tingkat capaian validasi tersebut dapat dinyatakan bahwa penilaian validasi media yang dinilai oleh validator terhadap pengembangan bahan ajar digital berbasis kearifan lokal tari Lenggang Cisadane pada materi membaca pemahaman teks eksplanasi di kelas V SDN Sukadiri Kabupaten Tangerang adalah valid dan sangat layak untuk digunakan.</w:t>
      </w:r>
    </w:p>
    <w:p>
      <w:pPr>
        <w:pStyle w:val="Normal"/>
        <w:spacing w:before="0" w:after="0"/>
        <w:ind w:firstLine="567"/>
        <w:rPr/>
      </w:pPr>
      <w:r>
        <w:rPr/>
        <w:t>Revisi dan perbaikan terhadap produk bahan ajar digital berbasis kearifan lokal tari lenggang cisadane sesuai dengan saran dan masukan dari ahli materi dan media untuk menyempurnakan bahan ajar digital tersebut. Bahan ajar atau perangkat pembelajaran yang dikembangkan mendorong peserta didik untuk melaksanakan pembelajaran yang kondusif, efektif dan efisien (Kurniawan dan Dewi, 2017:216). Ahli materi dan media menguji fungsionalitas bahan ajar digital berbasis kearifan lokal tari lenggang cisadanee, kelayakan materi dan penyajiannya, kepraktisan komponen kebahasaan, kepraktisan media dan kepraktisan modul elektronik.</w:t>
      </w:r>
    </w:p>
    <w:p>
      <w:pPr>
        <w:pStyle w:val="Normal"/>
        <w:spacing w:before="0" w:after="0"/>
        <w:rPr/>
      </w:pPr>
      <w:r>
        <w:rPr/>
      </w:r>
    </w:p>
    <w:p>
      <w:pPr>
        <w:pStyle w:val="Heading1"/>
        <w:numPr>
          <w:ilvl w:val="0"/>
          <w:numId w:val="0"/>
        </w:numPr>
        <w:spacing w:lineRule="auto" w:line="240" w:before="0" w:after="0"/>
        <w:ind w:left="0" w:hanging="0"/>
        <w:rPr>
          <w:color w:val="000099"/>
          <w:sz w:val="24"/>
          <w:szCs w:val="24"/>
        </w:rPr>
      </w:pPr>
      <w:r>
        <w:rPr>
          <w:color w:val="000099"/>
          <w:sz w:val="24"/>
          <w:szCs w:val="24"/>
        </w:rPr>
        <w:t>Hasil Uji Efektivitas</w:t>
      </w:r>
    </w:p>
    <w:p>
      <w:pPr>
        <w:pStyle w:val="Normal"/>
        <w:spacing w:before="0" w:after="0"/>
        <w:ind w:firstLine="567"/>
        <w:rPr/>
      </w:pPr>
      <w:r>
        <w:rPr/>
        <w:t>Penelitian ini menguji keefektifan bahan ajar digital berbasis kearifan lokal tarian Lenggang Cisadane. Efektivitas bahan ajar tersebut dievaluasi sebelum dan sesudah digunakan dalam proses pembelajaran. Bahan ajar digital tersebut menunjukkan beberapa keuntungan ketika digunakan untuk tujuan pembelajaran. Bahan-bahan ini terbukti nyaman untuk dibawa dan digunakan, baik secara luring maupun daring (Puspitasari, 2019: 18). Siswa sebagai penerima informasi memberikan respon terhadap penyampaian informasi guru, terutama ketika disajikan bahan ajar digital berbasis kearifan lokal tarian Lenggang Cisadane yang sesuai dengan lingkungan siswa.</w:t>
      </w:r>
    </w:p>
    <w:p>
      <w:pPr>
        <w:pStyle w:val="Normal"/>
        <w:spacing w:before="0" w:after="0"/>
        <w:ind w:firstLine="567"/>
        <w:rPr/>
      </w:pPr>
      <w:r>
        <w:rPr/>
        <w:t>Hasil perubahan tingkat pengetahuan pada materi teks eksplanasi (Eksplanasi) diperoleh dari hasil pre-test dan post-test yang dilakukan dalam skala kecil sebanyak 10 orang di kelas V A dan skala besar sebanyak 30 orang di kelas V B. Data hasil pre-test dan post-test tersebut diolah dan dianalisis dengan menggunakan rumus gain ternormalisasi (N-Gain).</w:t>
      </w:r>
    </w:p>
    <w:p>
      <w:pPr>
        <w:pStyle w:val="Normal"/>
        <w:spacing w:before="0" w:after="0"/>
        <w:ind w:firstLine="567"/>
        <w:rPr/>
      </w:pPr>
      <w:r>
        <w:rPr/>
        <w:t>Hasil nilai pre-test dan post-test pada skala kecil dengan menggunakan rumus N-Gain menghasilkan nilai rata-rata sebesar 0,80. Jika N-Gain menghasilkan nilai rata-rata lebih dari 0,80, maka akan digolongkan dalam kategori tinggi. Dengan hasil rata-rata 0,80, maka persentase yang diperoleh adalah 80%.</w:t>
      </w:r>
    </w:p>
    <w:p>
      <w:pPr>
        <w:pStyle w:val="Normal"/>
        <w:spacing w:before="0" w:after="0"/>
        <w:ind w:firstLine="567"/>
        <w:rPr/>
      </w:pPr>
      <w:r>
        <w:rPr/>
        <w:t>Hasil tersebut menunjukkan bahwa sebelum implementasi bahan ajar digital berbasis kearifan lokal tari Lenggang Cisadane, siswa mengalami kesulitan yang signifikan dalam memahami materi pembelajaran dan menunjukkan rasa bosan hanya dengan menggunakan bahan ajar tradisional dalam bentuk buku paket. Hal ini mengakibatkan penurunan nilai siswa yang cukup signifikan, yang tetap berada di bawah rata-rata atau KKM yang dibuktikan dengan nilai pre-test yang sangat rendah. Dalam uji coba awal yang melibatkan 10 siswa di Kelas V A, hasil pembelajaran menunjukkan peningkatan yang signifikan. Hasil ini mengarah pada kesimpulan bahwa bahan ajar tersebut cukup layak untuk diimplementasikan dalam skala yang lebih besar, yaitu 30 siswa di Kelas V B.</w:t>
      </w:r>
    </w:p>
    <w:p>
      <w:pPr>
        <w:pStyle w:val="Normal"/>
        <w:spacing w:before="0" w:after="0"/>
        <w:ind w:firstLine="567"/>
        <w:rPr/>
      </w:pPr>
      <w:r>
        <w:rPr/>
        <w:t>Hasil skor pre-test dan post-test juga direkapitulasi menggunakan N-Gain, dengan skor rata-rata 0,89. Jika N-Gain memperoleh nilai rata-rata lebih dari 0,89, maka tergolong tinggi, dengan nilai hasil rata-rata 89%.</w:t>
      </w:r>
    </w:p>
    <w:p>
      <w:pPr>
        <w:pStyle w:val="Normal"/>
        <w:spacing w:before="0" w:after="0"/>
        <w:ind w:firstLine="567"/>
        <w:rPr/>
      </w:pPr>
      <w:r>
        <w:rPr/>
        <w:t>Penggabungan bahan ajar digital berbasis kearifan lokal tari Lengggang Cisadane telah mempermudah pemahaman materi pembelajaran bagi siswa. Hal ini dibuktikan dengan adanya peningkatan nilai post-test yang cukup signifikan dibandingkan dengan nilai pre-test sebelum penggunaan bahan ajar digital. Tampilan bahan ajar digital berbasis kearifan lokal ini patut diapresiasi karena daya tarik visual dan kemudahan penggunaannya. Tombol navigasi memfasilitasi kemudahan penggunaan, sementara penggabungan teks bacaan yang menarik memastikan bahwa materi pembelajaran dapat diakses dan menarik bagi siswa. Selain fitur-fitur yang disebutkan di atas, bahan ajar digital ini juga menyertakan video tarian Lenggang Cisadane, yang berfungsi untuk meningkatkan pemahaman siswa terhadap materi pelajaran. Selain itu, bahan ajar digital ini juga dilengkapi dengan banyak gambar yang menarik, yang secara efektif mencegah siswa dari kebosanan.</w:t>
      </w:r>
    </w:p>
    <w:p>
      <w:pPr>
        <w:pStyle w:val="Normal"/>
        <w:spacing w:before="0" w:after="0"/>
        <w:ind w:firstLine="567"/>
        <w:rPr/>
      </w:pPr>
      <w:r>
        <w:rPr/>
        <w:t>Hasil analisis pre-test dan post-test dalam skala besar menunjukkan bahwa pengembangan bahan ajar digital berbasis kearifan lokal dapat dikatakan efektif dan layak untuk digunakan.</w:t>
      </w:r>
    </w:p>
    <w:p>
      <w:pPr>
        <w:pStyle w:val="Normal"/>
        <w:spacing w:before="0" w:after="0"/>
        <w:rPr/>
      </w:pPr>
      <w:r>
        <w:rPr/>
      </w:r>
    </w:p>
    <w:p>
      <w:pPr>
        <w:pStyle w:val="Normal"/>
        <w:spacing w:before="0" w:after="0"/>
        <w:rPr>
          <w:rFonts w:eastAsia="Times New Roman"/>
          <w:b/>
          <w:b/>
          <w:bCs/>
          <w:color w:val="000099"/>
          <w:szCs w:val="24"/>
        </w:rPr>
      </w:pPr>
      <w:r>
        <w:rPr>
          <w:rFonts w:eastAsia="Times New Roman"/>
          <w:b/>
          <w:bCs/>
          <w:color w:val="000099"/>
          <w:szCs w:val="24"/>
        </w:rPr>
        <w:t>Hasil Respon Peserta Didik</w:t>
      </w:r>
    </w:p>
    <w:p>
      <w:pPr>
        <w:pStyle w:val="Normal"/>
        <w:spacing w:before="0" w:after="0"/>
        <w:ind w:firstLine="567"/>
        <w:rPr/>
      </w:pPr>
      <w:r>
        <w:rPr/>
        <w:t>Analisis data pembelajaran dan bahan ajar untuk siswa dilakukan dengan menggunakan kuesioner yang disebarkan setelah siswa menggunakan bahan ajar digital berbasis kearifan lokal tarian Lenggang Cisadane. Tujuan dari analisis ini adalah untuk mengukur ketepatan berdasarkan kejadian di lapangan, yaitu untuk mengetahui respon siswa terhadap bahan ajar digital tersebut. Selanjutnya, peneliti menyebarkan kuesioner kepada siswa dalam skala besar dan skala kecil.</w:t>
      </w:r>
    </w:p>
    <w:p>
      <w:pPr>
        <w:pStyle w:val="Normal"/>
        <w:spacing w:before="0" w:after="0"/>
        <w:ind w:firstLine="567"/>
        <w:rPr/>
      </w:pPr>
      <w:r>
        <w:rPr/>
        <w:t>Hasil respon siswa terhadap kualitas bahan ajar digital berbasis kearifan lokal tari Lenggang Cisadane pada skala kecil menunjukkan rata-rata keseluruhan sebesar 90% yang dapat dikategorikan sangat layak. Hal ini menunjukkan bahwa bahan ajar digital berbasis kearifan lokal tari Lenggang Cisadane berpotensi menarik sebagai bahan ajar yang digunakan oleh siswa.</w:t>
      </w:r>
    </w:p>
    <w:p>
      <w:pPr>
        <w:pStyle w:val="Normal"/>
        <w:spacing w:before="0" w:after="0"/>
        <w:ind w:firstLine="567"/>
        <w:rPr/>
      </w:pPr>
      <w:r>
        <w:rPr/>
        <w:t>Hasil respon siswa dalam skala besar terhadap kualitas bahan ajar digital berbasis kearifan lokal tari Lenggang Cisadane menghasilkan persentase rata-rata keseluruhan sebesar 91% yang dikategorikan sangat layak dan sangat baik untuk digunakan oleh siswa.</w:t>
      </w:r>
    </w:p>
    <w:p>
      <w:pPr>
        <w:pStyle w:val="Normal"/>
        <w:spacing w:before="0" w:after="0"/>
        <w:rPr/>
      </w:pPr>
      <w:r>
        <w:rPr/>
      </w:r>
    </w:p>
    <w:p>
      <w:pPr>
        <w:pStyle w:val="Normal"/>
        <w:spacing w:before="0" w:after="0"/>
        <w:rPr>
          <w:rFonts w:eastAsia="Times New Roman"/>
          <w:b/>
          <w:b/>
          <w:bCs/>
          <w:color w:val="000099"/>
          <w:szCs w:val="24"/>
        </w:rPr>
      </w:pPr>
      <w:r>
        <w:rPr>
          <w:rFonts w:eastAsia="Times New Roman"/>
          <w:b/>
          <w:bCs/>
          <w:color w:val="000099"/>
          <w:szCs w:val="24"/>
        </w:rPr>
        <w:t>Hasil Pembelajaran Peserta Didik</w:t>
      </w:r>
    </w:p>
    <w:p>
      <w:pPr>
        <w:pStyle w:val="Normal"/>
        <w:spacing w:before="0" w:after="0"/>
        <w:ind w:firstLine="567"/>
        <w:rPr/>
      </w:pPr>
      <w:r>
        <w:rPr>
          <w:rFonts w:eastAsia="Times New Roman"/>
          <w:szCs w:val="24"/>
        </w:rPr>
        <w:t>Pada penelitian ini, bahan ajar digital berbasis kearifan lokal tarian Lenggang Cisadane diujicobakan pada skala kecil dengan jumlah siswa 10 orang di Kelas V A SDN Sukadiri di kabupaten Tangerang. Setelah dilakukan analisis terhadap hasil belajar pada skala kecil yaitu nilai pre-test dan nilai post-test, ternyata terdapat peningkatan yang signifikan. Nilai rata-rata pre-test adalah 34, sedangkan nilai rata-rata post-test ketika menggunakan bahan ajar digital berbasis kearifan lokal tari Lenggang Cisadaane meningkat menjadi 87. Nilai rata-rata keseluruhan dari pre-test dan post-test adalah 61.</w:t>
      </w:r>
    </w:p>
    <w:p>
      <w:pPr>
        <w:pStyle w:val="Normal"/>
        <w:spacing w:before="0" w:after="0"/>
        <w:ind w:firstLine="567"/>
        <w:rPr/>
      </w:pPr>
      <w:r>
        <w:rPr>
          <w:rFonts w:eastAsia="Times New Roman"/>
          <w:szCs w:val="24"/>
        </w:rPr>
        <w:t>Respon peserta didik terhadap implementasi bahan ajar digital berbasis kearifan lokal tari Lenggang Cisadane dikategorikan sangat baik. Hal ini menandakan bahwa bahan ajar digital berbasis kearifan lokal tari Lenggang Cisadane dinilai sangat menarik, sehingga menumbuhkan semangat belajar siswa di kelas. Sesuai dengan pendapat Trinova (2012:210), pembelajaran yang menyenangkan diperoleh dari pembelajaran yang tidak membosankan dan sesuai dengan lingkungan kehidupan mereka. Implementasi bahan ajar digital berbasis kearifan lokal tarian Lenggang Cisadane dimaksudkan untuk meningkatkan hasil belajar siswa.</w:t>
      </w:r>
    </w:p>
    <w:p>
      <w:pPr>
        <w:pStyle w:val="Normal"/>
        <w:spacing w:before="0" w:after="0"/>
        <w:ind w:firstLine="567"/>
        <w:rPr/>
      </w:pPr>
      <w:r>
        <w:rPr>
          <w:rFonts w:eastAsia="Times New Roman"/>
          <w:szCs w:val="24"/>
        </w:rPr>
        <w:t xml:space="preserve">Oleh karena itu, bahan ajar digital berbasis kearifan lokal tari Lenggang Cisadane yang pada awalnya diujicobakan dalam skala kecil terbukti sangat efektif sehingga layak untuk digunakan dalam skala yang lebih besar yaitu dengan jumlah siswa sebanyak 30 orang di kelas V B SDN Sukadiri Kabupaten Tangerang. </w:t>
      </w:r>
    </w:p>
    <w:p>
      <w:pPr>
        <w:pStyle w:val="Normal"/>
        <w:spacing w:before="0" w:after="0"/>
        <w:ind w:firstLine="567"/>
        <w:rPr>
          <w:rFonts w:eastAsia="Times New Roman"/>
          <w:szCs w:val="24"/>
        </w:rPr>
      </w:pPr>
      <w:r>
        <w:rPr>
          <w:rFonts w:eastAsia="Times New Roman"/>
          <w:szCs w:val="24"/>
        </w:rPr>
        <w:t>Penggunaan bahan ajar digital berbasis kearifan lokal tarian Lenggang Cisadane dalam skala besar telah menghasilkan peningkatan yang signifikan pada kinerja siswa, yang dibuktikan dengan peningkatan nilai rata-rata post-test dari 36 menjadi 93. Peningkatan ini tercermin dari nilai rata-rata pre-test dan post-test, yaitu 64. Oleh karena itu, bahan ajar digital ini dinilai sangat efektif dan layak untuk digunakan oleh siswa.</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b/>
          <w:b/>
          <w:bCs/>
          <w:color w:val="000099"/>
          <w:szCs w:val="24"/>
          <w:lang w:val="en-US"/>
        </w:rPr>
      </w:pPr>
      <w:r>
        <w:rPr>
          <w:rFonts w:eastAsia="Times New Roman"/>
          <w:b/>
          <w:bCs/>
          <w:color w:val="000099"/>
          <w:szCs w:val="24"/>
          <w:lang w:val="en-US"/>
        </w:rPr>
        <w:t>Diskusi</w:t>
      </w:r>
    </w:p>
    <w:p>
      <w:pPr>
        <w:pStyle w:val="Normal"/>
        <w:spacing w:before="0" w:after="0"/>
        <w:ind w:firstLine="567"/>
        <w:rPr/>
      </w:pPr>
      <w:r>
        <w:rPr>
          <w:rFonts w:eastAsia="Times New Roman"/>
          <w:szCs w:val="24"/>
        </w:rPr>
        <w:t>Penelitian ini menggunakan model ADDIE untuk mengembangkan bahan ajar digital berdasarkan kearifan lokal tarian Lenggang Cisadane untuk digunakan dalam pengajaran membaca pemahaman kepada siswa kelas lima di SDN Sukadiri di Kabupaten Tangerang. Bahan ajar tersebut diuji coba dengan dua kelompok siswa: kelompok kecil yang terdiri dari 10 siswa di kelas lima, kelas lima-A, dan kelompok yang lebih besar yang terdiri dari 30 siswa di kelas lima-B. Pengembangan bahan ajar digital dipilih dengan tujuan untuk memberikan peserta didik pilihan tambahan atau alternatif selain bahan ajar tradisional, yang dapat digunakan untuk meningkatkan proses pembelajaran dan memfasilitasi pembelajaran di berbagai lingkungan. Penelitian ini berfokus pada pengembangan bahan ajar digital berbasis kearifan lokal Tari Lenggang Cisadane pada materi membaca pemahaman teks eksplanasi (penjelasan) di kelas V SDN Sukadiri.</w:t>
      </w:r>
    </w:p>
    <w:p>
      <w:pPr>
        <w:pStyle w:val="Normal"/>
        <w:spacing w:before="0" w:after="0"/>
        <w:ind w:firstLine="567"/>
        <w:rPr/>
      </w:pPr>
      <w:r>
        <w:rPr>
          <w:rFonts w:eastAsia="Times New Roman"/>
          <w:szCs w:val="24"/>
        </w:rPr>
        <w:t>Model pengembangan yang digunakan adalah model ADDIE, yang terdiri dari beberapa tahap sebagai berikut:</w:t>
      </w:r>
    </w:p>
    <w:p>
      <w:pPr>
        <w:pStyle w:val="Normal"/>
        <w:spacing w:before="0" w:after="0"/>
        <w:ind w:firstLine="567"/>
        <w:rPr/>
      </w:pPr>
      <w:r>
        <w:rPr>
          <w:rFonts w:eastAsia="Times New Roman"/>
          <w:szCs w:val="24"/>
        </w:rPr>
        <w:t xml:space="preserve">Pada penelitian ini, tahap analisis diperoleh informasi melalui wawancara yang dilakukan dengan guru kelas V SD. Hasil wawancara tersebut menunjukkan bahwa terdapat kendala dalam penggunaan bahan ajar yang efektif untuk meningkatkan minat belajar siswa. Para guru melaporkan bahwa siswa hanya menggunakan bahan ajar seperti buku siswa, yang mengakibatkan rendahnya hasil belajar siswa. Selain itu, siswa tidak dapat mengenali kearifan lokal di lingkungan mereka dan menunjukkan kurangnya rasa saling menghargai sesama teman. Di era teknologi saat ini, guru dituntut untuk membuat bahan ajar yang sesuai dengan perkembangan zaman dan dapat menarik minat siswa untuk belajar, serta dapat diakses di mana saja dan kapan saja. Bahan ajar digital dirancang agar sesuai dengan kurikulum yang digunakan di sekolah, dimana kelas V masih menggunakan kurikulum 2013. </w:t>
      </w:r>
    </w:p>
    <w:p>
      <w:pPr>
        <w:pStyle w:val="Normal"/>
        <w:spacing w:before="0" w:after="0"/>
        <w:ind w:firstLine="567"/>
        <w:rPr/>
      </w:pPr>
      <w:r>
        <w:rPr>
          <w:rFonts w:eastAsia="Times New Roman"/>
          <w:szCs w:val="24"/>
        </w:rPr>
        <w:t xml:space="preserve">Tahap kedua dari proses penelitian ini adalah tahap desain pengembangan produk. Tahap ini diawali dengan pemilihan media dan materi pembelajaran serta desain yang telah disesuaikan. Penelitian akan dilakukan dalam dua tahap. Tahap pertama adalah uji coba produk dalam skala kecil dengan 10 orang siswa kelas V A. Jika produk dirasa sudah layak, maka akan diujicobakan dalam skala yang lebih besar yaitu 30 orang siswa kelas V B SDN Sukadiri. Tahap selanjutnya adalah penyusunan instrumen lembar validator untuk ahli materi dan ahli media. Kelompok pertama terdiri dari tiga orang dosen Bahasa Indonesia, sedangkan kelompok kedua terdiri dari tiga orang dosen TIK. Instrumen guru dan instrumen respon siswa juga disusun pada tahap ini, dengan tujuan untuk mengembangkan bahan ajar digital berbasis kearifan lokal tarian Lenggang Cisadane. Tahap terakhir adalah validasi produk oleh ahli materi dan ahli media, dengan instrumen yang telah dibuat digunakan untuk tujuan ini. </w:t>
      </w:r>
    </w:p>
    <w:p>
      <w:pPr>
        <w:pStyle w:val="Normal"/>
        <w:spacing w:before="0" w:after="0"/>
        <w:ind w:firstLine="567"/>
        <w:rPr/>
      </w:pPr>
      <w:r>
        <w:rPr>
          <w:rFonts w:eastAsia="Times New Roman"/>
          <w:szCs w:val="24"/>
        </w:rPr>
        <w:t>Tahap ketiga adalah tahap pengembangan. Tahap ini akan mentransformasikan produk menjadi bahan ajar digital berbasis kearifan lokal tarian Lenggang Cisadane. Bahan ajar tersebut kemudian akan divalidasi oleh tiga orang ahli materi dan tiga orang ahli media dengan menggunakan instrumen yang telah dibuat. Setelah dilakukan validasi oleh ahli materi dan ahli media, produk akan direvisi sesuai dengan saran dan masukan yang diberikan oleh validator. Proses ini memastikan bahwa produk yang dikembangkan berkualitas dan layak untuk digunakan. Hasil dari ahli materi menunjukkan rata-rata 91% dengan kategori sangat layak, sedangkan hasil dari ahli media menunjukkan nilai rata-rata 85% dengan kategori sangat layak juga. Hal ini menunjukkan bahwa produk yang dikembangkan melalui bahan ajar digital berbasis kearifan lokal tari Lenggang Cisadane efektif dan sangat layak digunakan dalam proses pembelajaran.</w:t>
      </w:r>
    </w:p>
    <w:p>
      <w:pPr>
        <w:pStyle w:val="Normal"/>
        <w:spacing w:before="0" w:after="0"/>
        <w:ind w:firstLine="567"/>
        <w:rPr/>
      </w:pPr>
      <w:r>
        <w:rPr>
          <w:rFonts w:eastAsia="Times New Roman"/>
          <w:szCs w:val="24"/>
        </w:rPr>
        <w:t>Pada tahap implementasi produk yang dilakukan oleh ahli materi dan ahli media dinyatakan sangat layak. Selanjutnya, produk bahan ajar digital berbasis kearifan lokal tari Lenggang Cisadane diujicobakan kepada siswa kelas V SDN Sukadiri Kabupaten Tangerang. Uji coba awal dilakukan dalam skala terbatas yaitu 10 orang di kelas V A. Setelah uji coba produk berhasil dan dinyatakan layak untuk digunakan, uji coba selanjutnya dilakukan dalam skala yang lebih besar yaitu 30 orang di kelas V B. Hasil dari kedua uji coba tersebut dapat digunakan untuk menilai keefektifan produk. Hasil dari kedua uji coba tersebut dapat digunakan untuk menilai keefektifan bahan ajar digital berbasis kearifan tari Lenggang Cisadane. Hal ini dibuktikan dengan nilai pre-test dan post-test yang mengalami peningkatan ketika menggunakan produk. Persentase skor N-Gain pada skala kecil sebesar 80% dan skala besar sebesar 89% menunjukkan bahwa produk bahan ajar digital berbasis kearifan lokal tari Lenggang Cisadane layak digunakan.</w:t>
      </w:r>
    </w:p>
    <w:p>
      <w:pPr>
        <w:pStyle w:val="Normal"/>
        <w:spacing w:before="0" w:after="0"/>
        <w:ind w:firstLine="567"/>
        <w:rPr/>
      </w:pPr>
      <w:r>
        <w:rPr>
          <w:rFonts w:eastAsia="Times New Roman"/>
          <w:szCs w:val="24"/>
        </w:rPr>
        <w:t>Selain untuk mengukur keefektifan, hasil implementasi bahan ajar digunakan untuk mengukur respon peserta didik, dengan persentase 90% pada skala kecil dan 91% pada skala besar. Selanjutnya, hasil belajar peserta didik diukur, dengan nilai rata-rata pada skala kecil sebesar 34, nilai post-test sebesar 87, dan nilai rata-rata pre-test dan post-test sebesar 61. Pada skala besar, nilai rata-rata pre-test sebesar 36, nilai rata-rata post-test sebesar 97, dan nilai rata-rata pre-test dan post-test sebesar 64. Hasil ini menunjukkan bahwa bahan ajar digital adalah pilihan yang layak.</w:t>
      </w:r>
    </w:p>
    <w:p>
      <w:pPr>
        <w:pStyle w:val="Normal"/>
        <w:spacing w:before="0" w:after="0"/>
        <w:ind w:firstLine="567"/>
        <w:rPr/>
      </w:pPr>
      <w:r>
        <w:rPr>
          <w:rFonts w:eastAsia="Times New Roman"/>
          <w:szCs w:val="24"/>
        </w:rPr>
        <w:t>Setelah menyelesaikan beberapa tahap pengembangan, dilakukan evaluasi terhadap penelitian dan bahan ajar digital berbasis kearifan lokal tari Lenggang Cisadane untuk mengetahui keefektifan dan kelayakannya. Jika ditemukan kekurangan atau kelemahan, maka harus diperbaiki. Selain itu, para guru ditugaskan untuk mengembangkan bahan ajar untuk mengurangi tantangan dan kesulitan yang biasa dihadapi dalam proses pembelajaran, khususnya dalam konteks membaca pemahaman dan teks eksplanasi.</w:t>
      </w:r>
    </w:p>
    <w:p>
      <w:pPr>
        <w:pStyle w:val="Normal"/>
        <w:spacing w:before="0" w:after="0"/>
        <w:ind w:firstLine="567"/>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b/>
          <w:bCs/>
          <w:color w:val="000099"/>
          <w:szCs w:val="24"/>
        </w:rPr>
        <w:t>Keuntungan dan Kerugian Bahan Ajar Digital</w:t>
      </w:r>
      <w:r>
        <w:rPr>
          <w:rFonts w:eastAsia="Times New Roman"/>
          <w:szCs w:val="24"/>
        </w:rPr>
        <w:t xml:space="preserve"> </w:t>
      </w:r>
    </w:p>
    <w:p>
      <w:pPr>
        <w:pStyle w:val="Normal"/>
        <w:spacing w:before="0" w:after="0"/>
        <w:ind w:firstLine="567"/>
        <w:rPr/>
      </w:pPr>
      <w:r>
        <w:rPr>
          <w:rFonts w:eastAsia="Times New Roman"/>
          <w:szCs w:val="24"/>
        </w:rPr>
        <w:t>Kelebihan dari bahan ajar digital ini membantu guru dalam mengurangi kesulitan atau masalah dalam proses pembelajaran. Selain itu, siswa dapat mengenal kearifan lokal, seperti tarian Lenggang Cisadane, yang menjadi sarana pelestarian kearifan budaya lokal yang diintegrasikan ke dalam pembelajaran. Selain itu, bahan ajar ini juga lebih menarik bagi siswa, sehingga mereka dapat meningkatkan hasil belajar dan menggunakannya kapan saja dan di mana saja.</w:t>
      </w:r>
    </w:p>
    <w:p>
      <w:pPr>
        <w:pStyle w:val="Normal"/>
        <w:spacing w:before="0" w:after="0"/>
        <w:ind w:firstLine="567"/>
        <w:rPr/>
      </w:pPr>
      <w:r>
        <w:rPr>
          <w:rFonts w:eastAsia="Times New Roman"/>
          <w:szCs w:val="24"/>
        </w:rPr>
        <w:t xml:space="preserve">Bahan ajar digital ini berbasis kearifan lokal, khususnya tarian Lenggang Cisadane. Dari sisi pengguna, yaitu siswa, tidak diperlukan ponsel Android atau kuota internet, karena bahan ajar diakses melalui tautan. Selain itu, bahan ajar tidak menyertakan deskripsi evaluasi, sehingga siswa tidak perlu menuliskan jawaban secara langsung dalam format digital. </w:t>
      </w:r>
    </w:p>
    <w:p>
      <w:pPr>
        <w:pStyle w:val="Normal"/>
        <w:spacing w:lineRule="auto" w:line="240" w:before="0" w:after="0"/>
        <w:jc w:val="center"/>
        <w:rPr>
          <w:i/>
          <w:i/>
          <w:position w:val="-1"/>
          <w:szCs w:val="24"/>
        </w:rPr>
      </w:pPr>
      <w:r>
        <w:rPr>
          <w:i/>
          <w:position w:val="-1"/>
          <w:szCs w:val="24"/>
        </w:rPr>
      </w:r>
    </w:p>
    <w:p>
      <w:pPr>
        <w:pStyle w:val="Heading1"/>
        <w:numPr>
          <w:ilvl w:val="0"/>
          <w:numId w:val="0"/>
        </w:numPr>
        <w:spacing w:lineRule="auto" w:line="240" w:before="0" w:after="0"/>
        <w:ind w:left="0" w:hanging="0"/>
        <w:rPr>
          <w:color w:val="000099"/>
          <w:sz w:val="24"/>
          <w:szCs w:val="24"/>
          <w:lang w:val="en-US"/>
        </w:rPr>
      </w:pPr>
      <w:r>
        <w:rPr>
          <w:color w:val="000099"/>
          <w:sz w:val="24"/>
          <w:szCs w:val="24"/>
          <w:lang w:val="en-US"/>
        </w:rPr>
        <w:t>KESIMPULAN</w:t>
      </w:r>
    </w:p>
    <w:p>
      <w:pPr>
        <w:pStyle w:val="Normal"/>
        <w:spacing w:lineRule="auto" w:line="240" w:before="0" w:after="0"/>
        <w:ind w:firstLine="567"/>
        <w:rPr>
          <w:rFonts w:eastAsia="Times New Roman"/>
          <w:color w:val="212121"/>
          <w:lang w:eastAsia="id-ID"/>
        </w:rPr>
      </w:pPr>
      <w:bookmarkStart w:id="8" w:name="_Hlk122684105"/>
      <w:bookmarkEnd w:id="8"/>
      <w:r>
        <w:rPr>
          <w:rFonts w:eastAsia="Times New Roman"/>
          <w:color w:val="212121"/>
          <w:lang w:eastAsia="id-ID"/>
        </w:rPr>
        <w:t>Pengembangan bahan ajar digital berbasis kearifan lokal tari Lenggang Cisadanee ini menggunakan model ADDIE, yang terdiri dari lima tahap yaitu analisis, desain, pengembangan, evaluasi, dan implementasi. Tahap analisis melibatkan pemanfaatan studi penelitian yang dikembangkan oleh para ahli, sedangkan tahap desain meliputi pembuatan desain produk dan instrumen penelitian. Tahap pengembangan meliputi produksi bahan ajar digital, yang kemudian dilakukan validasi ahli. Terakhir, tahap implementasi melibatkan penggabungan materi ke dalam kurikulum, dan tahap evaluasi secara keseluruhan menilai keefektifan bahan ajar digital. Tingkat kevalidan bahan ajar digital berbasis kearifan lokal tari Lenggang Cisadanee di kelas V telah ditetapkan layak berdasarkan hasil dari beberapa validasi ahli materi dan ahli media. Hasil validasi ahli materi menunjukkan bahwa materi dinilai sangat layak, sedangkan hasil validator ahli media menunjukkan bahwa materi juga dinilai sangat layak. Uji coba produk dilakukan dalam skala kecil dan skala besar di kelas V SDN Sukadiri, Kabupaten Tangerang. Setelah uji coba skala kecil di kelas V A selesai, uji coba skala besar dilakukan dengan tujuan untuk mengukur respon siswa. Hasil uji coba skala kecil dan skala besar menunjukkan hasil yang sangat memuaskan. Keefektifan bahan ajar digital berbasis kearifan lokal tari Lenggang Cisadane dapat dilihat dari hasil belajar siswa yang menggunakan bahan ajar digital. Hasil perhitungan menggunakan N-Gain masuk dalam kategori efektif, yang menunjukkan bahwa siswa menunjukkan adanya peningkatan hasil belajar. Hal ini dibuktikan dengan nilai pre-test yang lebih rendah dibandingkan dengan nilai post-test setelah pemanfaatan bahan ajar digital berbasis kearifan lokal tarian Lenggang Cisadane. Respon siswa terhadap bahan ajar digital berbasis kearifan lokal tarian Lenggang Cisadane sangat positif. Hasil belajar siswa terbukti meningkat setelah menggunakan bahan ajar digital berbasis kearifan lokal tari Lenggang Cisadane.</w:t>
      </w:r>
    </w:p>
    <w:p>
      <w:pPr>
        <w:pStyle w:val="Normal"/>
        <w:spacing w:lineRule="auto" w:line="240" w:before="0" w:after="0"/>
        <w:jc w:val="center"/>
        <w:rPr>
          <w:rFonts w:eastAsia="Times New Roman"/>
          <w:i/>
          <w:i/>
          <w:color w:val="212121"/>
          <w:position w:val="-1"/>
          <w:szCs w:val="24"/>
          <w:lang w:eastAsia="id-ID"/>
        </w:rPr>
      </w:pPr>
      <w:r>
        <w:rPr>
          <w:rFonts w:eastAsia="Times New Roman"/>
          <w:i/>
          <w:color w:val="212121"/>
          <w:position w:val="-1"/>
          <w:szCs w:val="24"/>
          <w:lang w:eastAsia="id-ID"/>
        </w:rPr>
      </w:r>
      <w:bookmarkStart w:id="9" w:name="_Hlk122684105"/>
      <w:bookmarkStart w:id="10" w:name="_Hlk122684105"/>
      <w:bookmarkEnd w:id="10"/>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lang w:val="en-US"/>
        </w:rPr>
      </w:pPr>
      <w:r>
        <w:rPr>
          <w:b/>
          <w:color w:val="000099"/>
          <w:lang w:val="en-US"/>
        </w:rPr>
        <w:t>REFERENCES</w:t>
      </w:r>
    </w:p>
    <w:p>
      <w:pPr>
        <w:pStyle w:val="Normal"/>
        <w:spacing w:lineRule="auto" w:line="240" w:before="0" w:after="0"/>
        <w:ind w:left="567" w:hanging="567"/>
        <w:rPr>
          <w:lang w:val="en-US"/>
        </w:rPr>
      </w:pPr>
      <w:r>
        <w:rPr>
          <w:lang w:val="en-US"/>
        </w:rPr>
        <w:t>Ali, M. (2020). PEMBELAJARAN BAHASA INDONESIA DAN SASTRA (BASASTRA) DI SEKOLAH DASAR. PERNIK : Jurnal Pendidikan Anak Usia Dini, 3(1), 35–44. https://doi.org/10.31851/pernik.v3i2.4839</w:t>
      </w:r>
    </w:p>
    <w:p>
      <w:pPr>
        <w:pStyle w:val="Normal"/>
        <w:spacing w:lineRule="auto" w:line="240" w:before="0" w:after="0"/>
        <w:ind w:left="567" w:hanging="567"/>
        <w:rPr>
          <w:lang w:val="en-US"/>
        </w:rPr>
      </w:pPr>
      <w:r>
        <w:rPr>
          <w:lang w:val="en-US"/>
        </w:rPr>
        <w:t>Anugrah, F. I. (2019). TARI LENGGANG CISADANE SEBAGAI SENI WISATA DI KOTA TANGERANG. Tanggerang: S1 thesis, Universitas Pendidikan Indonesia.</w:t>
      </w:r>
    </w:p>
    <w:p>
      <w:pPr>
        <w:pStyle w:val="Normal"/>
        <w:spacing w:lineRule="auto" w:line="240" w:before="0" w:after="0"/>
        <w:ind w:left="567" w:hanging="567"/>
        <w:rPr>
          <w:lang w:val="en-US"/>
        </w:rPr>
      </w:pPr>
      <w:r>
        <w:rPr>
          <w:lang w:val="en-US"/>
        </w:rPr>
        <w:t>Arikunto, S. (2019). Prosedur Penelitian. Rineka cipta., 1-30.</w:t>
      </w:r>
    </w:p>
    <w:p>
      <w:pPr>
        <w:pStyle w:val="Normal"/>
        <w:spacing w:lineRule="auto" w:line="240" w:before="0" w:after="0"/>
        <w:ind w:left="567" w:hanging="567"/>
        <w:rPr/>
      </w:pPr>
      <w:r>
        <w:rPr>
          <w:lang w:val="en-US"/>
        </w:rPr>
        <w:t>Atmaja, A. T., Murtadho, N., &amp; Akbar, S. (2021). Pengembangan E-Modul Berbasis Kearifan Lokal dan Kecakapan Hidup. Jurnal Pendidikan: Teori, Penelitian, Dan Pengembangan, 6(11), 1673. https://doi.org/10.17977/jptpp.v6i11.15104</w:t>
      </w:r>
    </w:p>
    <w:p>
      <w:pPr>
        <w:pStyle w:val="Normal"/>
        <w:spacing w:lineRule="auto" w:line="240" w:before="0" w:after="0"/>
        <w:ind w:left="567" w:hanging="567"/>
        <w:rPr>
          <w:lang w:val="en-US"/>
        </w:rPr>
      </w:pPr>
      <w:r>
        <w:rPr>
          <w:lang w:val="en-US"/>
        </w:rPr>
        <w:t>Basuki, U. J. (2019). Pengembangan Bahan Ajar Berbasis Teknologi Informasi pada Guru SD Muhammadiyah Pandes Pleret Bantul. Jurnal Dharma Bakti-LPPM IST AKPRIND Yogyakarta. 2(2), 166-176. https://doi.org/https://doi.org/10.34151/dharma.v2i2.2162</w:t>
      </w:r>
    </w:p>
    <w:p>
      <w:pPr>
        <w:pStyle w:val="Normal"/>
        <w:spacing w:lineRule="auto" w:line="240" w:before="0" w:after="0"/>
        <w:ind w:left="567" w:hanging="567"/>
        <w:rPr/>
      </w:pPr>
      <w:r>
        <w:rPr>
          <w:lang w:val="en-US"/>
        </w:rPr>
        <w:t>Herman, T., Prabawanto, S., Suryadi, D., &amp; Sugiarni, R. (2022). Implementasi Proleco-DDR untuk Mengembangkan Kemampuan Profesional Guru SD dalam Pembelajaran Matematika di Kabupaten Ciamis. PRISMA, 11(2), 576. https://doi.org/10.35194/jp.v11i2.2585</w:t>
      </w:r>
    </w:p>
    <w:p>
      <w:pPr>
        <w:pStyle w:val="Normal"/>
        <w:spacing w:lineRule="auto" w:line="240" w:before="0" w:after="0"/>
        <w:ind w:left="567" w:hanging="567"/>
        <w:rPr>
          <w:lang w:val="en-US"/>
        </w:rPr>
      </w:pPr>
      <w:r>
        <w:rPr>
          <w:lang w:val="en-US"/>
        </w:rPr>
        <w:t>Hidayah, N. (2015). Penanaman Nilai-Nilai Karakter Dalam Pembelajaran Bahasa Indonesia Di Sekolah Dasar 190. Jurnal Pendidikan Dan Pembelajaran Dasar, 190–204. https://doi.org/http://dx.doi.org/10.24042/terampil.v2i2.1291</w:t>
      </w:r>
    </w:p>
    <w:p>
      <w:pPr>
        <w:pStyle w:val="Normal"/>
        <w:spacing w:lineRule="auto" w:line="240" w:before="0" w:after="0"/>
        <w:ind w:left="567" w:hanging="567"/>
        <w:rPr/>
      </w:pPr>
      <w:r>
        <w:rPr>
          <w:lang w:val="en-US"/>
        </w:rPr>
        <w:t>Huda, T. A. (2016). Pengembangan E-Book Interaktif Termokimia Berbasis Representasi Kimia. Jurnal Pendidikan Dan Pembelajaran Kimia. Volume 4,Nomor 2, 30-31.</w:t>
      </w:r>
    </w:p>
    <w:p>
      <w:pPr>
        <w:pStyle w:val="Normal"/>
        <w:spacing w:lineRule="auto" w:line="240" w:before="0" w:after="0"/>
        <w:ind w:left="567" w:hanging="567"/>
        <w:rPr>
          <w:lang w:val="en-US"/>
        </w:rPr>
      </w:pPr>
      <w:r>
        <w:rPr>
          <w:lang w:val="en-US"/>
        </w:rPr>
        <w:t>Hussain, Z. (2018). The Effects Of Ict-Based Learning On Students` Vocabulary Mastery In Junior High Schools In Bandung. International Journal Of Education, 10, 149–156. https://doi.org/http://dx.doi.org/10.17509/ije.v10i2.7592</w:t>
      </w:r>
    </w:p>
    <w:p>
      <w:pPr>
        <w:pStyle w:val="Normal"/>
        <w:spacing w:lineRule="auto" w:line="240" w:before="0" w:after="0"/>
        <w:ind w:left="567" w:hanging="567"/>
        <w:rPr>
          <w:lang w:val="en-US"/>
        </w:rPr>
      </w:pPr>
      <w:r>
        <w:rPr>
          <w:lang w:val="en-US"/>
        </w:rPr>
        <w:t>Inayah, U. N. (2021). ANALISIS KEMAMPUAN MEMBACA PEMAHAMAN SISWA PADA MATA PELAJARAN BAHASA INDONESIA KELAS IV DI SDN CIPONDOH 5 KOTA TANGERANG. PROSIDING SAMASTA, 879-884.</w:t>
      </w:r>
    </w:p>
    <w:p>
      <w:pPr>
        <w:pStyle w:val="Normal"/>
        <w:spacing w:lineRule="auto" w:line="240" w:before="0" w:after="0"/>
        <w:ind w:left="567" w:hanging="567"/>
        <w:rPr/>
      </w:pPr>
      <w:r>
        <w:rPr>
          <w:lang w:val="en-US"/>
        </w:rPr>
        <w:t>Juweni. (2021). Analysis Of The Relationship Of Reading Skills With Writing Skills Of Elementary School Students Class 2 Elementary School. Workshop Penguatan Kompetensi Guru 2021, 1924– 1931. https://doi.org/https://doi.org/10.20961/shes.v4i5.66343</w:t>
      </w:r>
    </w:p>
    <w:p>
      <w:pPr>
        <w:pStyle w:val="Normal"/>
        <w:spacing w:lineRule="auto" w:line="240" w:before="0" w:after="0"/>
        <w:ind w:left="567" w:hanging="567"/>
        <w:rPr>
          <w:lang w:val="en-US"/>
        </w:rPr>
      </w:pPr>
      <w:r>
        <w:rPr>
          <w:lang w:val="en-US"/>
        </w:rPr>
        <w:t>Lathiifah, I. J., Apriani, F., &amp; Agustine, P. C. (2019). Pelatihan pembuatan bahan ajar untuk pembelajaran matematika dengan pendekatan matematika realistik Indonesia. Transformasi: Jurnal Pengabdian Masyarakat, 15(2), 85–94. https://doi.org/10.20414/transformasi.v15i2.1255</w:t>
      </w:r>
    </w:p>
    <w:p>
      <w:pPr>
        <w:pStyle w:val="Normal"/>
        <w:spacing w:lineRule="auto" w:line="240" w:before="0" w:after="0"/>
        <w:ind w:left="567" w:hanging="567"/>
        <w:rPr/>
      </w:pPr>
      <w:r>
        <w:rPr>
          <w:lang w:val="en-US"/>
        </w:rPr>
        <w:t>M Japar, S. S. (2020). Pendidikan Toleransi Berbasis Kearifan Lokal.</w:t>
      </w:r>
    </w:p>
    <w:p>
      <w:pPr>
        <w:pStyle w:val="Normal"/>
        <w:spacing w:lineRule="auto" w:line="240" w:before="0" w:after="0"/>
        <w:ind w:left="567" w:hanging="567"/>
        <w:rPr>
          <w:lang w:val="en-US"/>
        </w:rPr>
      </w:pPr>
      <w:r>
        <w:rPr>
          <w:lang w:val="en-US"/>
        </w:rPr>
        <w:t>Magdalena, I. P. (2020). Analisis Pengembangan Bahan Ajar. Jurnal Pendidikan Dan Ilmu Sosial, 2(2), 170–187.</w:t>
      </w:r>
    </w:p>
    <w:p>
      <w:pPr>
        <w:pStyle w:val="Normal"/>
        <w:spacing w:lineRule="auto" w:line="240" w:before="0" w:after="0"/>
        <w:ind w:left="567" w:hanging="567"/>
        <w:rPr>
          <w:lang w:val="en-US"/>
        </w:rPr>
      </w:pPr>
      <w:r>
        <w:rPr>
          <w:lang w:val="en-US"/>
        </w:rPr>
        <w:t>Magdalena, I. Y. (2020). Kendala Pembelajaran Jarak Jauh Secara Daring Pada Guru Sekolah Dasar Di SDI AL Fattah. Jurnal Pendidikan Dan Ilmu Sosial. Volume 2, Nomor 3, 298-306.</w:t>
      </w:r>
    </w:p>
    <w:p>
      <w:pPr>
        <w:pStyle w:val="Normal"/>
        <w:spacing w:lineRule="auto" w:line="240" w:before="0" w:after="0"/>
        <w:ind w:left="567" w:hanging="567"/>
        <w:rPr>
          <w:lang w:val="en-US"/>
        </w:rPr>
      </w:pPr>
      <w:r>
        <w:rPr>
          <w:lang w:val="en-US"/>
        </w:rPr>
        <w:t>Mailida, Y. (2023). Karakteristik Mata Pelajaran Bahasa Indonesia. INNOVATIVE: Journal Of Social Science Research, 5608-5615.</w:t>
      </w:r>
    </w:p>
    <w:p>
      <w:pPr>
        <w:pStyle w:val="Normal"/>
        <w:spacing w:lineRule="auto" w:line="240" w:before="0" w:after="0"/>
        <w:ind w:left="567" w:hanging="567"/>
        <w:rPr/>
      </w:pPr>
      <w:r>
        <w:rPr>
          <w:lang w:val="en-US"/>
        </w:rPr>
        <w:t>Muharam, R. S. (2020). Membangun Toleransi Umat Beragama di Indonesia Berdasarkan Konsep Deklarasi Kairo. Jurnal HAM, 11(2), 269. https://doi.org/10.30641/ham.2020.11.269-283</w:t>
      </w:r>
    </w:p>
    <w:p>
      <w:pPr>
        <w:pStyle w:val="Normal"/>
        <w:spacing w:lineRule="auto" w:line="240" w:before="0" w:after="0"/>
        <w:ind w:left="567" w:hanging="567"/>
        <w:rPr>
          <w:lang w:val="en-US"/>
        </w:rPr>
      </w:pPr>
      <w:r>
        <w:rPr>
          <w:lang w:val="en-US"/>
        </w:rPr>
        <w:t>Nafidah, R., &amp; Suratman, B. (2020). Pengembangan Bahan Ajar Digital Interaktif Berbantuan Adobe Flash Pada Mata Pelajaran Korespondensi Kelas X OTKP di SMK YPM 3 Taman. Jurnal Pendidikan Administrasi Perkantoran (JPAP), 9(1), 39–50. https://doi.org/10.26740/jpap.v9n1.p39-50</w:t>
      </w:r>
    </w:p>
    <w:p>
      <w:pPr>
        <w:pStyle w:val="Normal"/>
        <w:spacing w:lineRule="auto" w:line="240" w:before="0" w:after="0"/>
        <w:ind w:left="567" w:hanging="567"/>
        <w:rPr/>
      </w:pPr>
      <w:r>
        <w:rPr>
          <w:lang w:val="en-US"/>
        </w:rPr>
        <w:t>Oktavianty, V. H. (2022). Pengembangan suplemen bahan ajar berbasis kearifan lokal pada materi bioteknologi konvensional. Edukatif: Jurnal Ilmu Pendidikan, 4(5), 6715-6723.</w:t>
      </w:r>
    </w:p>
    <w:p>
      <w:pPr>
        <w:pStyle w:val="Normal"/>
        <w:spacing w:lineRule="auto" w:line="240" w:before="0" w:after="0"/>
        <w:ind w:left="567" w:hanging="567"/>
        <w:rPr>
          <w:lang w:val="en-US"/>
        </w:rPr>
      </w:pPr>
      <w:r>
        <w:rPr>
          <w:lang w:val="en-US"/>
        </w:rPr>
        <w:t>Pelangi, G. (2020). Pemanfaatan Aplikasi Canva Sebagai Media Pembelajaran Bahasa Dan Sastra Indonesia. Jurnal Sasindo Unpam, Vol 8, No 2, Desember 2020 Pemanfaatan, 8(2), 79–96. https://doi.org/https://doi.org/10.32493/sasindo.v8i2.79-96</w:t>
      </w:r>
    </w:p>
    <w:p>
      <w:pPr>
        <w:pStyle w:val="Normal"/>
        <w:spacing w:lineRule="auto" w:line="240" w:before="0" w:after="0"/>
        <w:ind w:left="567" w:hanging="567"/>
        <w:rPr>
          <w:lang w:val="en-US"/>
        </w:rPr>
      </w:pPr>
      <w:r>
        <w:rPr>
          <w:lang w:val="en-US"/>
        </w:rPr>
        <w:t>Prastowo, A. (2021). PANDUAN KREATIF MEMBUAT BAHAN AJAR INOVATIF. Yogyakarta: Diva Press.</w:t>
      </w:r>
    </w:p>
    <w:p>
      <w:pPr>
        <w:pStyle w:val="Normal"/>
        <w:spacing w:lineRule="auto" w:line="240" w:before="0" w:after="0"/>
        <w:ind w:left="567" w:hanging="567"/>
        <w:rPr/>
      </w:pPr>
      <w:r>
        <w:rPr>
          <w:lang w:val="en-US"/>
        </w:rPr>
        <w:t>Rahmawati, N. M. D., &amp; Margunayasa, I. G. (2022). Materi Ajar Digital Berbasis Kearifan Lokal Pada Topik Sumber Energi Panas Untuk Kelas V Sekolah Dasar. Mimbar Ilmu, 27(2), 234–243. https://doi.org/10.23887/mi.v27i2.47296</w:t>
      </w:r>
    </w:p>
    <w:p>
      <w:pPr>
        <w:pStyle w:val="Normal"/>
        <w:spacing w:lineRule="auto" w:line="240" w:before="0" w:after="0"/>
        <w:ind w:left="567" w:hanging="567"/>
        <w:rPr>
          <w:lang w:val="en-US"/>
        </w:rPr>
      </w:pPr>
      <w:r>
        <w:rPr>
          <w:lang w:val="en-US"/>
        </w:rPr>
        <w:t>Rahmi, Y., &amp; Marnola, I. (2020). PENINGKATAN KEMAMPUAN MEMBACA PEMAHAMAN SISWA MELALUI MODEL PEMBELAJARAN COOPERATIVE INTEGRATED READING AND COMPOTION (CIRC). Jurnal Basicedu, 4(3), 662–672. https://doi.org/10.31004/basicedu.v4i3.406</w:t>
      </w:r>
    </w:p>
    <w:p>
      <w:pPr>
        <w:pStyle w:val="Normal"/>
        <w:spacing w:lineRule="auto" w:line="240" w:before="0" w:after="0"/>
        <w:ind w:left="567" w:hanging="567"/>
        <w:rPr/>
      </w:pPr>
      <w:r>
        <w:rPr>
          <w:lang w:val="en-US"/>
        </w:rPr>
        <w:t>Safitri, A. (2022). Pentingnya Memahami Karakteristik Peserta Didik Sekolah Dasar Untuk Meningkatkan Efektivitas Belajar Dalam Mata Pelajaran Bahasa Indonesia. Jurnal Pendidikan Tambusai, 6.2 (2022), 9333–9339. https://doi.org/https://doi.org/10.31004/jptam.v6i2.3886</w:t>
      </w:r>
    </w:p>
    <w:p>
      <w:pPr>
        <w:pStyle w:val="Normal"/>
        <w:spacing w:lineRule="auto" w:line="240" w:before="0" w:after="0"/>
        <w:ind w:left="567" w:hanging="567"/>
        <w:rPr>
          <w:lang w:val="en-US"/>
        </w:rPr>
      </w:pPr>
      <w:r>
        <w:rPr>
          <w:lang w:val="en-US"/>
        </w:rPr>
        <w:t>Santoso, R., &amp; Wuryandani, W. (2020). Pengembangan Bahan Ajar PPKn Berbasis Kearifan Lokal Guna Meningkatkan Ketahanan Budaya Melalui Pemahaman Konsep Keberagaman. Jurnal Ketahanan Nasional, 26(2), 229. https://doi.org/10.22146/jkn.56926</w:t>
      </w:r>
    </w:p>
    <w:p>
      <w:pPr>
        <w:pStyle w:val="Normal"/>
        <w:spacing w:lineRule="auto" w:line="240" w:before="0" w:after="0"/>
        <w:ind w:left="567" w:hanging="567"/>
        <w:rPr>
          <w:lang w:val="en-US"/>
        </w:rPr>
      </w:pPr>
      <w:r>
        <w:rPr>
          <w:lang w:val="en-US"/>
        </w:rPr>
        <w:t>Sarika, R., Gunawan, D., &amp; Mulyana, H. (2024). ANALISIS KEMAMPUAN MEMBACA PEMAHAMAN SISWA KELAS V DI SD NEGERI 1 SUKAGALIH. CaXra: Jurnal Pendidikan Sekolah Dasar, 1(2), 62–69. https://doi.org/10.31980/caxra.v1i2.801</w:t>
      </w:r>
    </w:p>
    <w:p>
      <w:pPr>
        <w:pStyle w:val="Normal"/>
        <w:spacing w:lineRule="auto" w:line="240" w:before="0" w:after="0"/>
        <w:ind w:left="567" w:hanging="567"/>
        <w:rPr/>
      </w:pPr>
      <w:r>
        <w:rPr>
          <w:lang w:val="en-US"/>
        </w:rPr>
        <w:t>Sugiyono. (2019). Metode Penelitian Kuantitatif, Kualitatif, dan R&amp;D.</w:t>
      </w:r>
    </w:p>
    <w:p>
      <w:pPr>
        <w:pStyle w:val="Normal"/>
        <w:spacing w:lineRule="auto" w:line="240" w:before="0" w:after="0"/>
        <w:ind w:left="567" w:hanging="567"/>
        <w:rPr>
          <w:lang w:val="en-US"/>
        </w:rPr>
      </w:pPr>
      <w:r>
        <w:rPr>
          <w:lang w:val="en-US"/>
        </w:rPr>
        <w:t>Suparlan, S. (2021). Ketrampilan Membaca pada Pembelajaran Bahasa Indonesia di SD/MI. FONDATIA, 5(1), 1–12. https://doi.org/10.36088/fondatia.v5i1.1088</w:t>
      </w:r>
    </w:p>
    <w:p>
      <w:pPr>
        <w:pStyle w:val="Normal"/>
        <w:spacing w:lineRule="auto" w:line="240" w:before="0" w:after="0"/>
        <w:ind w:left="567" w:hanging="567"/>
        <w:rPr>
          <w:lang w:val="en-US"/>
        </w:rPr>
      </w:pPr>
      <w:r>
        <w:rPr>
          <w:lang w:val="en-US"/>
        </w:rPr>
        <w:t>Wahyuni, F., Munirah, M., &amp; Sulfasyah, S. (2021). EFEKTIVITAS BAHAN AJAR BAHASA INDONESIA BERBASIS MULTIMEDIA INTERAKTIF PADA PESERTA DIDIK KELAS IV. Jurnal Pendidikan Dan Pengajaran Guru Sekolah Dasar (JPPGuseda), 4(2), 125–129. https://doi.org/10.55215/jppguseda.v4i2.3613</w:t>
      </w:r>
    </w:p>
    <w:p>
      <w:pPr>
        <w:pStyle w:val="Normal"/>
        <w:spacing w:lineRule="auto" w:line="240" w:before="0" w:after="0"/>
        <w:ind w:left="567" w:hanging="567"/>
        <w:rPr>
          <w:szCs w:val="24"/>
          <w:lang w:val="en-US"/>
        </w:rPr>
      </w:pPr>
      <w:r>
        <w:rPr>
          <w:lang w:val="en-US"/>
        </w:rPr>
        <w:t>Zulherman, H. G. (2021). Analysis Of The Needs Of Animated Video Media Based On The Canva Application In Science. 6(April). 22–29.</w:t>
      </w:r>
      <w:r>
        <w:rPr>
          <w:i/>
          <w:iCs/>
          <w:szCs w:val="24"/>
          <w:lang w:val="en-US"/>
        </w:rPr>
        <w:t>.</w:t>
      </w:r>
    </w:p>
    <w:p>
      <w:pPr>
        <w:pStyle w:val="Normal"/>
        <w:spacing w:lineRule="auto" w:line="240" w:before="0" w:after="0"/>
        <w:rPr>
          <w:szCs w:val="24"/>
          <w:lang w:val="en-US"/>
        </w:rPr>
      </w:pPr>
      <w:r>
        <w:rPr>
          <w:szCs w:val="24"/>
          <w:lang w:val="en-US"/>
        </w:rPr>
      </w:r>
    </w:p>
    <w:p>
      <w:pPr>
        <w:pStyle w:val="Normal"/>
        <w:spacing w:lineRule="auto" w:line="240" w:before="0" w:after="0"/>
        <w:jc w:val="center"/>
        <w:rPr>
          <w:b/>
          <w:b/>
          <w:bCs/>
          <w:lang w:val="en-US"/>
        </w:rPr>
      </w:pPr>
      <w:r>
        <w:rPr>
          <w:b/>
          <w:bCs/>
          <w:lang w:val="en-US"/>
        </w:rPr>
        <w:t>&amp;&amp;&amp;</w:t>
      </w:r>
    </w:p>
    <w:p>
      <w:pPr>
        <w:pStyle w:val="HTMLSudahDiformat"/>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SudahDiformat"/>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SudahDiformat"/>
        <w:shd w:fill="FFFFFF" w:val="clear"/>
        <w:spacing w:lineRule="auto" w:line="360"/>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sectPr>
      <w:headerReference w:type="default" r:id="rId5"/>
      <w:footerReference w:type="default" r:id="rId6"/>
      <w:type w:val="nextPage"/>
      <w:pgSz w:w="11906" w:h="16838"/>
      <w:pgMar w:left="1440" w:right="1440" w:gutter="0" w:header="567" w:top="1245" w:footer="567" w:bottom="1260"/>
      <w:pgNumType w:start="1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268</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hyperlink r:id="rId1">
      <w:r>
        <w:rPr>
          <w:rStyle w:val="InternetLink"/>
          <w:sz w:val="20"/>
          <w:szCs w:val="20"/>
        </w:rPr>
        <w:t>https://dinastirev.org/JMPIS</w:t>
      </w:r>
    </w:hyperlink>
    <w:r>
      <w:rPr>
        <w:sz w:val="20"/>
        <w:szCs w:val="20"/>
        <w:lang w:val="en-US"/>
      </w:rPr>
      <w:t>,</w:t>
    </w:r>
    <w:r>
      <w:rPr>
        <w:b/>
        <w:i/>
        <w:sz w:val="20"/>
        <w:szCs w:val="20"/>
        <w:lang w:val="en-US"/>
      </w:rPr>
      <w:t xml:space="preserve">                                           </w:t>
      <w:tab/>
      <w:tab/>
    </w:r>
    <w:r>
      <w:rPr>
        <w:sz w:val="20"/>
        <w:szCs w:val="20"/>
      </w:rPr>
      <w:t>Vol. 5, No. 4, Juni – Juli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2"/>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0"/>
        <w:numId w:val="2"/>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2"/>
      </w:numPr>
      <w:ind w:left="720" w:hanging="720"/>
      <w:outlineLvl w:val="2"/>
    </w:pPr>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ParagrafDefault">
    <w:name w:val="Font Paragraf Default"/>
    <w:qFormat/>
    <w:rPr/>
  </w:style>
  <w:style w:type="character" w:styleId="HeaderKAR">
    <w:name w:val="Header KAR"/>
    <w:basedOn w:val="FontParagrafDefault"/>
    <w:qFormat/>
    <w:rPr/>
  </w:style>
  <w:style w:type="character" w:styleId="FooterKAR">
    <w:name w:val="Footer KAR"/>
    <w:basedOn w:val="FontParagrafDefault"/>
    <w:qFormat/>
    <w:rPr/>
  </w:style>
  <w:style w:type="character" w:styleId="InternetLink">
    <w:name w:val="Hyperlink"/>
    <w:rPr>
      <w:color w:val="0563C1"/>
      <w:u w:val="single"/>
    </w:rPr>
  </w:style>
  <w:style w:type="character" w:styleId="Judul1KAR">
    <w:name w:val="Judul 1 KAR"/>
    <w:qFormat/>
    <w:rPr>
      <w:rFonts w:ascii="Times New Roman" w:hAnsi="Times New Roman" w:eastAsia="Times New Roman" w:cs="Times New Roman"/>
      <w:b/>
      <w:bCs/>
      <w:sz w:val="21"/>
      <w:szCs w:val="32"/>
    </w:rPr>
  </w:style>
  <w:style w:type="character" w:styleId="Judul2KAR">
    <w:name w:val="Judul 2 KAR"/>
    <w:qFormat/>
    <w:rPr>
      <w:rFonts w:ascii="Times New Roman" w:hAnsi="Times New Roman" w:eastAsia="Times New Roman" w:cs="Times New Roman"/>
      <w:b/>
      <w:i/>
      <w:iCs/>
      <w:sz w:val="20"/>
      <w:szCs w:val="26"/>
    </w:rPr>
  </w:style>
  <w:style w:type="character" w:styleId="Judul3KAR">
    <w:name w:val="Judul 3 KAR"/>
    <w:qFormat/>
    <w:rPr>
      <w:rFonts w:ascii="Times New Roman" w:hAnsi="Times New Roman" w:eastAsia="Times New Roman" w:cs="Times New Roman"/>
      <w:i/>
      <w:iCs/>
      <w:sz w:val="20"/>
      <w:szCs w:val="26"/>
    </w:rPr>
  </w:style>
  <w:style w:type="character" w:styleId="HTMLSudahDiformatKAR">
    <w:name w:val="HTML Sudah Diformat KAR"/>
    <w:qFormat/>
    <w:rPr>
      <w:rFonts w:ascii="Courier New" w:hAnsi="Courier New" w:eastAsia="Times New Roman" w:cs="Courier New"/>
      <w:sz w:val="20"/>
      <w:szCs w:val="20"/>
    </w:rPr>
  </w:style>
  <w:style w:type="character" w:styleId="TeksBalonKAR">
    <w:name w:val="Teks Balon KAR"/>
    <w:qFormat/>
    <w:rPr>
      <w:rFonts w:ascii="Tahoma" w:hAnsi="Tahoma" w:eastAsia="Calibri" w:cs="Tahoma"/>
      <w:sz w:val="16"/>
      <w:szCs w:val="16"/>
    </w:rPr>
  </w:style>
  <w:style w:type="character" w:styleId="DaftarParagrafKAR">
    <w:name w:val="Daftar Paragraf K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ftarParagraf">
    <w:name w:val="Daftar Paragraf"/>
    <w:basedOn w:val="Normal"/>
    <w:qFormat/>
    <w:pPr>
      <w:spacing w:before="0" w:after="160"/>
      <w:ind w:left="720" w:hanging="0"/>
      <w:contextualSpacing/>
    </w:pPr>
    <w:rPr/>
  </w:style>
  <w:style w:type="paragraph" w:styleId="HTMLSudahDiformat">
    <w:name w:val="HTML Sudah Diformat"/>
    <w:basedOn w:val="Normal"/>
    <w:qFormat/>
    <w:pPr>
      <w:spacing w:lineRule="auto" w:line="240" w:before="0" w:after="0"/>
      <w:jc w:val="left"/>
    </w:pPr>
    <w:rPr>
      <w:rFonts w:ascii="Courier New" w:hAnsi="Courier New" w:eastAsia="Times New Roman" w:cs="Courier New"/>
      <w:sz w:val="20"/>
      <w:szCs w:val="20"/>
    </w:rPr>
  </w:style>
  <w:style w:type="paragraph" w:styleId="TeksBalon">
    <w:name w:val="Teks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8035/jmpis." TargetMode="External"/><Relationship Id="rId4" Type="http://schemas.openxmlformats.org/officeDocument/2006/relationships/hyperlink" Target="https://creativecommons.org/licenses/by/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inastirev.org/JMPI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7:11:00Z</dcterms:created>
  <dc:creator>LENOVO</dc:creator>
  <dc:description/>
  <cp:keywords/>
  <dc:language>en-US</dc:language>
  <cp:lastModifiedBy>M.MAHAPUTRA</cp:lastModifiedBy>
  <cp:lastPrinted>2023-08-02T04:12:00Z</cp:lastPrinted>
  <dcterms:modified xsi:type="dcterms:W3CDTF">2024-08-04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cd0f4335-07ff-3d6b-800e-ab77be441bf9</vt:lpwstr>
  </property>
</Properties>
</file>